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ind w:left="1418" w:right="1418" w:hanging="0"/>
        <w:jc w:val="left"/>
        <w:rPr/>
      </w:pPr>
      <w:r>
        <w:rPr/>
        <w:t>Verbale di assemblea costituente del Consorzio S.T.C. (Servizi Tecnologici Comuni)</w:t>
      </w:r>
    </w:p>
    <w:p>
      <w:pPr>
        <w:pStyle w:val="Testodelblocco1"/>
        <w:ind w:left="1418" w:right="1418" w:hanging="0"/>
        <w:jc w:val="left"/>
        <w:rPr/>
      </w:pPr>
      <w:r>
        <w:rPr/>
      </w:r>
    </w:p>
    <w:p>
      <w:pPr>
        <w:pStyle w:val="Testodelblocco1"/>
        <w:ind w:left="1418" w:right="1418" w:hanging="0"/>
        <w:jc w:val="left"/>
        <w:rPr/>
      </w:pPr>
      <w:r>
        <w:rPr/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’anno duemila e nove addì 21 (ventuno) del mese di maggio alle ore 18 presso la sede legale della SAVONE GLOBAL SERVICE S.R.L. sita in Anagni , via Casilina  km. 63,00, su convocazione telefonica della Dott.sa Calcioli Claudia, si è riunita senza le formalità previste dal C.C. ex art. 2366, l’assemblea costituente del CONSORZIO S.T.C. (SERVIZI TECNOLOGICI COMUNI), al fine di deliberare sul seguente o.d.g.:</w:t>
      </w:r>
    </w:p>
    <w:p>
      <w:pPr>
        <w:pStyle w:val="Testodelblocco1"/>
        <w:numPr>
          <w:ilvl w:val="0"/>
          <w:numId w:val="2"/>
        </w:numPr>
        <w:ind w:left="1418" w:right="1418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ina degli organi di Governance come indicati nello Statuto e nel Regolamento sottoscritti in data 8 (otto) maggio c.a.;</w:t>
      </w:r>
    </w:p>
    <w:p>
      <w:pPr>
        <w:pStyle w:val="Testodelblocco1"/>
        <w:numPr>
          <w:ilvl w:val="0"/>
          <w:numId w:val="2"/>
        </w:numPr>
        <w:ind w:left="1418" w:right="1418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grazioni documenti per la Costituzione del CONSORZIO de quo da parte dei singoli soci consorziati;</w:t>
      </w:r>
    </w:p>
    <w:p>
      <w:pPr>
        <w:pStyle w:val="Testodelblocco1"/>
        <w:numPr>
          <w:ilvl w:val="0"/>
          <w:numId w:val="2"/>
        </w:numPr>
        <w:ind w:left="1418" w:right="1418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rie ed eventuali.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e ore 18.15 la Dott.sa Claudia Calcioli verificata l’identità dei singoli soci consorziati ( allegato 1) rappresentanti la maggioranza del Fondo Consortile, chiede all’assemblea di nominare il Presidente della stessa.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 acclamazione i soci nominano all’unanimità la Dott.sa Claudia Calcioli Presidente del CONSORZIO S.T.C. e chiama  la Dott.sa Eliana Collalto  a fungere da segretario, la quale contestualmente accetta l’incarico.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"/>
        <w:numPr>
          <w:ilvl w:val="0"/>
          <w:numId w:val="1"/>
        </w:numPr>
        <w:ind w:left="1778" w:right="1418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relazione al punto sub a), il Presidente chiede ai soci presenti di voler procedere alla nomina degli organi di Governance ed ostende all’assemblea l’elenco dei soci consorziati candidati (allegato 2 ).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’assemblea dei soci presenti, all’unanimità nomina per acclamazione i singoli soci consorziati canditati conferendo incarico al Presidente dell’assemblea costituente, di trasmettere i dati dei soci consorziati canditati agli organi di Governance, al notaio Luca Traili per la redazione dell’Atto Costitutivo, dello Statuto e del Regolamento.</w:t>
      </w:r>
    </w:p>
    <w:p>
      <w:pPr>
        <w:pStyle w:val="Testodelblocco1"/>
        <w:numPr>
          <w:ilvl w:val="0"/>
          <w:numId w:val="1"/>
        </w:numPr>
        <w:ind w:left="1778" w:right="1418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fine il Presidente Dott.sa Claudia Calcioli invita tutti i soci consorziati ad integrare la documentazione richiesta tramite la mail dell’ 8 maggio c.a. e del 13 maggio c.a., al fine di consentire la corretta costituzione del consorzio de quo davanti al notaio Luca Traili.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n essendovi null’altro su cui deliberare ovvero delibare, il Presidente dell’Assemblea  Costituente scioglie la stessa alle ore 20.30 previa lettura del presente verbale costituito da n. 2 pagine più due allegati, a cura del segretario.   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</w:t>
        <w:tab/>
        <w:tab/>
        <w:tab/>
        <w:tab/>
        <w:tab/>
        <w:t>Il segretario</w:t>
      </w:r>
    </w:p>
    <w:p>
      <w:pPr>
        <w:pStyle w:val="Testodelblocco1"/>
        <w:ind w:left="1418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audia Cascioli</w:t>
        <w:tab/>
        <w:tab/>
        <w:tab/>
        <w:tab/>
        <w:t>Eliana Collalto</w:t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O 1  (PRESENTI)</w:t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0"/>
        <w:gridCol w:w="30"/>
      </w:tblGrid>
      <w:tr>
        <w:trPr>
          <w:trHeight w:val="25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VONE GLOBAL SERVICE S.R.L.</w:t>
            </w:r>
          </w:p>
        </w:tc>
      </w:tr>
      <w:tr>
        <w:trPr>
          <w:trHeight w:val="255" w:hRule="atLeast"/>
        </w:trPr>
        <w:tc>
          <w:tcPr>
            <w:tcW w:w="5500" w:type="dxa"/>
            <w:gridSpan w:val="2"/>
            <w:tcBorders/>
            <w:vAlign w:val="bottom"/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GA 86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.S.MO.- PALLETS GROUP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TECNOSYSTEM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P. DI MANDRIELLI REMO &amp; D'ALESSI MARCELLO SN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ORATORIO ANALISI DANTE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ASYCART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MAN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ELLICO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MET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IL ISOTERMO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FC. S.R.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EAN SYSTEM S.A.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REM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USEPPE MARTUFI &amp; 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ETA' COOPERATIVA S.T.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AR S.P.A.</w:t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NSULTING SR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NARI SR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POL S.R.L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O 2 (CANDIDATI)</w:t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0"/>
        <w:gridCol w:w="30"/>
      </w:tblGrid>
      <w:tr>
        <w:trPr>
          <w:trHeight w:val="25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VONE GLOBAL SERVICE S.R.L.</w:t>
            </w:r>
          </w:p>
        </w:tc>
      </w:tr>
      <w:tr>
        <w:trPr>
          <w:trHeight w:val="255" w:hRule="atLeast"/>
        </w:trPr>
        <w:tc>
          <w:tcPr>
            <w:tcW w:w="5500" w:type="dxa"/>
            <w:gridSpan w:val="2"/>
            <w:tcBorders/>
            <w:vAlign w:val="bottom"/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GA 86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.S.MO.- PALLETS GROUP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TECNOSYSTEM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P. DI MANDRIELLI REMO &amp; D'ALESSI MARCELLO SN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ORATORIO ANALISI DANTE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ASYkART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MAN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ELLICO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MET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IL ISOTERMO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FC. S.R.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LEAN SYSTEM S.A.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REM S.R.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USEPPE MARTUFI &amp; 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ETA' COOPERATIVA S.T.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AR S.P.A.</w:t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NSULTING SR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NARI SR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POL S.R.L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GEST S.N.C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ASSOCIATO FERAZZOL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MARTUCC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FFEIMPERMEABILIZZAZIONI S.R.L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EA S.P.A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pacing w:lineRule="auto" w:line="360"/>
      <w:ind w:left="1418" w:right="1701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7:00Z</dcterms:created>
  <dc:creator>ELIANA</dc:creator>
  <dc:description/>
  <cp:keywords/>
  <dc:language>en-US</dc:language>
  <cp:lastModifiedBy>REM</cp:lastModifiedBy>
  <dcterms:modified xsi:type="dcterms:W3CDTF">2009-05-27T15:27:00Z</dcterms:modified>
  <cp:revision>2</cp:revision>
  <dc:subject/>
  <dc:title>Verbale di assemblea costituente del Consorzio S</dc:title>
</cp:coreProperties>
</file>