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NOVA 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Azienda Speciale della Camera di    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Commercio di Frosinone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Viale Roma n° 9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03100 – Frosinone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adesione a Fondimpresa – Piano formativo </w:t>
      </w:r>
      <w:r>
        <w:rPr>
          <w:b/>
          <w:i/>
          <w:color w:val="000000"/>
          <w:sz w:val="22"/>
          <w:szCs w:val="22"/>
        </w:rPr>
        <w:t>GreenTraining: la Valorizzazione dell’Ambiente e del TErritori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sottoscritto 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to a ___________________________________________________________, il ____________________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 residente in ______________________________________________________________________ (____)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ia ______________________________________________________________________________ n. 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ella qualità di legale rappresentante di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 sede legale in ___________________________________________________________________(____)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______________________________________ n. 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 e partita IVA 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dichiara, </w:t>
      </w:r>
      <w:r>
        <w:rPr>
          <w:sz w:val="22"/>
          <w:szCs w:val="22"/>
        </w:rPr>
        <w:t>ai sensi degli articoli 38 e 47 del D.P.R. n. 445 del 28 dicembre 2000, consapevole delle sanzioni penali richiamate dall’art. 76 del medesimo provvedimento in caso di dichiarazioni mendaci e di formazione o uso di atti falsi, ch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llegata copia della denuncia contributiva della sottoscrivente Società, relativa al mese di _________ dell’anno ____, recante l’adesione a Fondimpresa, è conforme all’originale effettivamente trasmesso all’INPS, senza modifica o alterazione alcuna nei dati e nelle informazioni in esso contenute, in data precedente alla presentazione della domanda di finanziamento a Fondimpresa; [</w:t>
      </w:r>
      <w:r>
        <w:rPr>
          <w:i/>
          <w:sz w:val="22"/>
          <w:szCs w:val="22"/>
        </w:rPr>
        <w:t>ovvero, se la dichiarazione è sottoscritta in relazione ad un Piano formativo in corso]</w:t>
      </w:r>
      <w:r>
        <w:rPr>
          <w:sz w:val="22"/>
          <w:szCs w:val="22"/>
        </w:rPr>
        <w:t xml:space="preserve"> in data precedente all’avvio dell’azione formativa cui intende partecipare con propri dipenden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sottoscrivente Società non ha effettuato, alla data del presente documento, revoca dell’adesione suddett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ga tal fine copia fotostatica del proprio documento di identit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>per il periodo ricompreso tra la data del presente documento e la data di approvazione da parte di Fondimpresa del rendiconto finale del Soggetto Attuatore a valere sul finanziamento dell’Avviso n. 5/2009, a non effettuare revoca della summenzionata adesione a Fondimpresa, consapevole che l’erogazione del finanziamento di Fondimpresa è subordinata alla permanenza del vincolo dell’adesio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i/>
          <w:sz w:val="22"/>
          <w:szCs w:val="22"/>
        </w:rPr>
        <w:t>Luogo e Data</w:t>
      </w:r>
      <w:r>
        <w:rPr>
          <w:sz w:val="22"/>
          <w:szCs w:val="22"/>
        </w:rPr>
        <w:t>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</w:t>
      </w:r>
      <w:r>
        <w:rPr>
          <w:i/>
          <w:sz w:val="22"/>
          <w:szCs w:val="22"/>
        </w:rPr>
        <w:t>Timbro dell’Aderente e Firma del Rappresentante</w:t>
      </w:r>
      <w:r>
        <w:rPr>
          <w:sz w:val="22"/>
          <w:szCs w:val="22"/>
        </w:rPr>
        <w:t>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Si allegano copia del modello DM10/2 e copia fotostatica non autenticata del documento di identità del Rappresenta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Avviso n. 5/2009 di Fondimpresa </w:t>
      <w:tab/>
      <w:tab/>
      <w:t>Allegato n. 7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33:00Z</dcterms:created>
  <dc:creator>buracchio</dc:creator>
  <dc:description/>
  <cp:keywords/>
  <dc:language>en-US</dc:language>
  <cp:lastModifiedBy>Valued Acer Customer</cp:lastModifiedBy>
  <dcterms:modified xsi:type="dcterms:W3CDTF">2010-02-11T11:07:00Z</dcterms:modified>
  <cp:revision>4</cp:revision>
  <dc:subject/>
  <dc:title>Spett</dc:title>
</cp:coreProperties>
</file>