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STA DI ADESIONE PER LA COSTITUZIONE DI U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ONSORZIO DI SERVIZI (ex artt. 2602-2620 C.C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l sottoscritto Sig. PACE ADELE nato a FERENTINO il 25/01/1960, residente a Frosinone cap.03100, in Via Aldo Moro n° 245, C.F. PCADLA60A65D539K, in qualità di Amministratore Unico o Legale Rappresentante della Soc.R.E.M. S.R.L. con sede legale ad amministrativa a PATRICA cap. 03010 in Via FERRUCCIA, iscritta al Registro delle Imprese di Frosinone al n°02240470605, nonché al Repertorio Economico Amministrativo n°138995,  C.F. e P.IVA 0224047060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D I C H I A R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30"/>
          <w:szCs w:val="30"/>
        </w:rPr>
        <w:t>di voler aderire alla costituzione di un consorzio di servizi a manifestazione esterna senza scopo di lucro, come statuito dagli artt.2602-2620 C.C. e con le modalità scaturite dalla riunione del 1 aprile 2009 e del 23 aprile 2009 tenutesi presso la sede legale ed amministrativa della Soc. Savone s.r.l. sita in Anagni (FR) Via Casilina Km.63,00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30"/>
          <w:szCs w:val="30"/>
        </w:rPr>
        <w:t xml:space="preserve">di impegnarsi a versare l’importo di €.  000,00= a titolo di quota consortile che andrà a confluire nel fondo consortile ex art.2614 C.C. prima della scrittura privata autenticata per la costituzione del consorzio </w:t>
      </w:r>
      <w:r>
        <w:rPr>
          <w:i/>
          <w:sz w:val="30"/>
          <w:szCs w:val="30"/>
        </w:rPr>
        <w:t>de quo</w:t>
      </w:r>
      <w:r>
        <w:rPr>
          <w:sz w:val="30"/>
          <w:szCs w:val="30"/>
        </w:rPr>
        <w:t xml:space="preserve"> ex art.2612 C.C.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30"/>
          <w:szCs w:val="30"/>
        </w:rPr>
        <w:t xml:space="preserve">che all’atto della sottoscrizione della scrittura privata autenticata per la costituzione del consorzio </w:t>
      </w:r>
      <w:r>
        <w:rPr>
          <w:i/>
          <w:sz w:val="30"/>
          <w:szCs w:val="30"/>
        </w:rPr>
        <w:t xml:space="preserve">de quo </w:t>
      </w:r>
      <w:r>
        <w:rPr>
          <w:sz w:val="30"/>
          <w:szCs w:val="30"/>
        </w:rPr>
        <w:t>ex art. 2612 C.C. ostenderà idoneo verbale di assemblea ordinaria dei soci dal quale si evinca la volontà apodittica alla partecipazione al prefato ente nonché delega alla sottoscrizione a favore dell’Amministratore o del Rappresentante Legale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i non esercitare il diritto di recesso dal prefato Consorzio per almeno tre esercizi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Anagni 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09:00Z</dcterms:created>
  <dc:creator>mizzonim</dc:creator>
  <dc:description/>
  <cp:keywords/>
  <dc:language>en-US</dc:language>
  <cp:lastModifiedBy>REM</cp:lastModifiedBy>
  <cp:lastPrinted>2009-06-08T18:04:00Z</cp:lastPrinted>
  <dcterms:modified xsi:type="dcterms:W3CDTF">2009-06-08T16:09:00Z</dcterms:modified>
  <cp:revision>2</cp:revision>
  <dc:subject/>
  <dc:title>PROPOSTA DI ADESIONE PER LA COSTITUZIONE DI UN CONSORZIO </dc:title>
</cp:coreProperties>
</file>