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7326" w:leader="none"/>
          <w:tab w:val="right" w:pos="13395" w:leader="none"/>
          <w:tab w:val="right" w:pos="15319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gistro motori in officin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 7C0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v. 0 del 01/01/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4" w:leader="none"/>
          <w:tab w:val="left" w:pos="5529" w:leader="none"/>
          <w:tab w:val="left" w:pos="6521" w:leader="none"/>
          <w:tab w:val="right" w:pos="13892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ventiv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ricol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ologia                                                                              Data arriv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94" w:leader="none"/>
          <w:tab w:val="left" w:pos="3828" w:leader="none"/>
          <w:tab w:val="left" w:pos="5529" w:leader="none"/>
          <w:tab w:val="left" w:pos="6521" w:leader="none"/>
          <w:tab w:val="right" w:pos="10915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SIEMENS 1LA7163-4AA60 B3 N. 0032401-0024-0012 KW. 11 G. 1500 V. 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2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531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264</w:t>
        <w:tab/>
        <w:t xml:space="preserve">50000101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E COMELMAR CON TARGA POCO CHIARA FORMA B3 N. 270610 KW .9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2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COMELMAR EFACEC BF4250M4 4 B3 N. 912406012 KW. 55 G. 1485 V. 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E COMELMAR EFACEC BF5180M4 4 B3 N. 9821807162 KW. 18,5 G. 146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ORE PER MOTORE SEW EURODRIVE WAF20DT71D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COMELMAR 225M4 N.  91230100 KW. 45 G. 1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SENZA TARGA KW. 15 G. 1000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3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TORE PER MOTORE SEW EURODRIVE R42DT100LS4T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MARELLI MV200LA2 N. 20/00536 KW. 30 G. 2930 V. 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10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SIEMENS 1LA7163-4AA60 KW. 11 G. 1500  (TARGA POCO CHIAR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BONFIGLIOLI 132S4 FORMA B5 N .0294F0586 KW. 5,5 G .1440 V. 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9/2010       motore fermo in officina     non ancora approvat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E SIEMENS 1LG41834AA60 180M B3 N. 0105/020538208 KW. 18,5 G .146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9/2010       motore da preventivar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E FIMET M225M4 DOPPIO CODULO N. 8659102300 KW. 45 G. 1765  HZ. 6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/09/2010       motore fermo in officina     non ancora approvato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8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E COMELMAR CM225M4 KW. 45 G 1465 V. 380/660 A .87,/50,5 TARG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/09/2010       motore non riparabile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7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BONORA H100LB/4 B5 N. 27987 KW. 3 G. 1430 V. 220/380 A. 12/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9/2010       proposto il motore nuovo   non ancora approvat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7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COMELMAR CM132S4 N. 250206 KW. 5,5 G. 1450 V. 230/400 A. 19,6/1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9/2010       proposto il motore nuovo   non ancora approvat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20107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FIMET 3MA132M4 B3 KW. 7,5 G. 1450 V .690/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9/2010       proposto il motore nuovo   non ancora approvat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0107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RE SIEMENS 1LA3164-2AA20 N. 790404075001 KW. 15 G. 2940 V. 220/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7/2010</w:t>
        <w:tab/>
        <w:t xml:space="preserve">   proposto il motore nuovo   non ancora approvato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0107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09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ORE ANSALDO DH180LK N. 44674 KW. 105 G. 1800-2000 V. 440 A. 267 Ve .22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/05/2010       motore fermo in officina     non ancora approvato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  <w:tab w:val="left" w:pos="3686" w:leader="none"/>
          <w:tab w:val="left" w:pos="3828" w:leader="none"/>
          <w:tab w:val="left" w:pos="4395" w:leader="none"/>
          <w:tab w:val="left" w:pos="4962" w:leader="none"/>
          <w:tab w:val="left" w:pos="6521" w:leader="none"/>
          <w:tab w:val="left" w:pos="9923" w:leader="none"/>
          <w:tab w:val="left" w:pos="10915" w:leader="none"/>
          <w:tab w:val="right" w:pos="138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Stampa del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13/1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5:00Z</dcterms:created>
  <dc:creator>REM</dc:creator>
  <dc:description/>
  <cp:keywords/>
  <dc:language>en-US</dc:language>
  <cp:lastModifiedBy>REM</cp:lastModifiedBy>
  <dcterms:modified xsi:type="dcterms:W3CDTF">2010-12-13T14:06:00Z</dcterms:modified>
  <cp:revision>1</cp:revision>
  <dc:subject/>
  <dc:title>R</dc:title>
</cp:coreProperties>
</file>