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SORZIO CARTIERE IN TIVO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Nazionale Tiburtina 156</w:t>
      </w:r>
    </w:p>
    <w:p>
      <w:pPr>
        <w:pStyle w:val="Normal"/>
        <w:rPr/>
      </w:pPr>
      <w:r>
        <w:rPr>
          <w:rFonts w:cs="Arial" w:ascii="Arial" w:hAnsi="Arial"/>
        </w:rPr>
        <w:t>Sede Legale : Via Orvinio 12/A 00100 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GNA MER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Amministrativa ,Stabilimento e invio corrisponden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Nazionale Tiburtina 156, 00019 Villa Adr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Iva e Codice Fiscale: 11782681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nca d’appoggio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edito cooperativo di palestri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BAN : IT 17 Q 08716 39450 00000707649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INISTRATO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CENZO BUO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o a CASTELLAMMARE DI STABIA (N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18-03-195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F. BNU VCN 58C18 C129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8:00Z</dcterms:created>
  <dc:creator>ma</dc:creator>
  <dc:description/>
  <cp:keywords/>
  <dc:language>en-US</dc:language>
  <cp:lastModifiedBy>mara picconi</cp:lastModifiedBy>
  <dcterms:modified xsi:type="dcterms:W3CDTF">2017-05-30T07:45:00Z</dcterms:modified>
  <cp:revision>6</cp:revision>
  <dc:subject/>
  <dc:title>CONSORZIO CARTIERE IN TIVOLI srl</dc:title>
</cp:coreProperties>
</file>