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t xml:space="preserve">Spett.le </w:t>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t>Nuove Cartiere di Tivoli S.p.A.</w:t>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t>Via Nazionale Tiburtina, 156</w:t>
      </w:r>
    </w:p>
    <w:p>
      <w:pPr>
        <w:pStyle w:val="Normal"/>
        <w:tabs>
          <w:tab w:val="clear" w:pos="708"/>
          <w:tab w:val="left" w:pos="3969" w:leader="none"/>
          <w:tab w:val="left" w:pos="5387" w:leader="none"/>
          <w:tab w:val="left" w:pos="7088" w:leader="none"/>
        </w:tabs>
        <w:ind w:left="5400" w:right="142" w:hanging="0"/>
        <w:rPr>
          <w:rFonts w:ascii="Tahoma" w:hAnsi="Tahoma" w:cs="Tahoma"/>
          <w:sz w:val="20"/>
          <w:u w:val="single"/>
        </w:rPr>
      </w:pPr>
      <w:r>
        <w:rPr>
          <w:rFonts w:cs="Tahoma" w:ascii="Tahoma" w:hAnsi="Tahoma"/>
          <w:sz w:val="20"/>
          <w:u w:val="single"/>
        </w:rPr>
        <w:t>00010 Villa Adriana - Roma</w:t>
      </w:r>
    </w:p>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li 23 Marzo 2012-03-23</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Ns. Rif. Prot. 160</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 xml:space="preserve">Con la presente le confermiamo l’accettazione della cessione di credito da Voi propostaci che Vi inviamo firmata per accettazione. Vi informiamo che unitamente alla presente raccomandata abbiamo provveduto alla spedizione della relativa raccomandata alla Società TEDIM INDUSTRY s.p.a. per l’invio della cessione del credito e che quindi le riba per il saldo delle fatture da Voi emesse saranno bancate dalla nostra Società. </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Distinti Saluti</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b/>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____________________</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985</wp:posOffset>
          </wp:positionV>
          <wp:extent cx="1244600" cy="1221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0700</wp:posOffset>
          </wp:positionH>
          <wp:positionV relativeFrom="paragraph">
            <wp:posOffset>83185</wp:posOffset>
          </wp:positionV>
          <wp:extent cx="10147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06:00Z</dcterms:created>
  <dc:creator> </dc:creator>
  <dc:description/>
  <cp:keywords/>
  <dc:language>en-US</dc:language>
  <cp:lastModifiedBy>REM</cp:lastModifiedBy>
  <cp:lastPrinted>2011-03-18T16:42:00Z</cp:lastPrinted>
  <dcterms:modified xsi:type="dcterms:W3CDTF">2012-03-23T17:06:00Z</dcterms:modified>
  <cp:revision>2</cp:revision>
  <dc:subject/>
  <dc:title>Spett</dc:title>
</cp:coreProperties>
</file>