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ett.le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EDIM INDUSTRY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ZONA ASI AVERSA NORD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81032 CARINARIO – (CE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, li 23 Marzo 2012-03-2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s. Rif. Prot. 16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Con la presente Vi informiamo che le Nuove Cartiere di Tivoli si avvalgono della possibilità di cederci a titolo di adempimento, i titoli presenti nella cessione di credito allegata e regolata dall’art. di legge 1260. Per cui le riba a saldo delle fatture elencate nella cessione saranno emesse Vostro carico dalla Nostra Società secondo gli accordi riportati nelle fatture in Vostro possesso.(allegghiamo anche estratto conto)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tinti Salu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R.E.M.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16:00Z</dcterms:created>
  <dc:creator> </dc:creator>
  <dc:description/>
  <cp:keywords/>
  <dc:language>en-US</dc:language>
  <cp:lastModifiedBy>REM</cp:lastModifiedBy>
  <cp:lastPrinted>2012-03-23T18:06:00Z</cp:lastPrinted>
  <dcterms:modified xsi:type="dcterms:W3CDTF">2012-03-23T17:16:00Z</dcterms:modified>
  <cp:revision>2</cp:revision>
  <dc:subject/>
  <dc:title>Spett</dc:title>
</cp:coreProperties>
</file>