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Al </w:t>
      </w:r>
      <w:r>
        <w:rPr>
          <w:b/>
          <w:bCs/>
        </w:rPr>
        <w:t>Consorzio di Bonifica Lazio Sud Ov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Corso G. Matteotti,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04100 – LATI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“</w:t>
      </w:r>
      <w:r>
        <w:rPr>
          <w:b/>
          <w:bCs/>
          <w:i/>
          <w:spacing w:val="-4"/>
        </w:rPr>
        <w:t xml:space="preserve">Procedura di affidamento per la riparazione urgente del motore  n.5 – </w:t>
      </w:r>
    </w:p>
    <w:p>
      <w:pPr>
        <w:pStyle w:val="Normal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Impianto irriguo Centrale Sisto”.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</w:rPr>
        <w:t>O F F E R T A   E C O N O M I C A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n riferimento alla r</w:t>
      </w:r>
      <w:r>
        <w:rPr/>
        <w:t>ichiesta di migliore offerta in epigraf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</w:rPr>
      </w:pPr>
      <w:r>
        <w:rPr>
          <w:color w:val="000000"/>
        </w:rPr>
        <w:t>Il sottoscritto PACE ADELE…….………………………………….……………………………..…..………</w:t>
      </w:r>
      <w:r>
        <w:rPr>
          <w:color w:val="000000"/>
        </w:rPr>
        <w:br w:type="textWrapping" w:clear="all"/>
      </w:r>
      <w:r>
        <w:rPr>
          <w:color w:val="000000"/>
        </w:rPr>
        <w:t>nato il 25/01/1960…………….. a FERENTINO.…………………………………………… Prov.FR………</w:t>
      </w:r>
      <w:r>
        <w:rPr>
          <w:color w:val="000000"/>
        </w:rPr>
        <w:br w:type="textWrapping" w:clear="all"/>
      </w:r>
      <w:r>
        <w:rPr>
          <w:color w:val="000000"/>
        </w:rPr>
        <w:t>in qualità di AMMINISTRATORE……………….………………………………………………………</w:t>
      </w:r>
      <w:r>
        <w:rPr>
          <w:color w:val="000000"/>
        </w:rPr>
        <w:br w:type="textWrapping" w:clear="all"/>
      </w:r>
      <w:r>
        <w:rPr>
          <w:color w:val="000000"/>
        </w:rPr>
        <w:t>dell’operatore economico R.E.M. S.R.L.……………………….………………………………………………</w:t>
      </w:r>
      <w:r>
        <w:rPr>
          <w:color w:val="000000"/>
        </w:rPr>
        <w:br w:type="textWrapping" w:clear="all"/>
      </w:r>
      <w:r>
        <w:rPr>
          <w:color w:val="000000"/>
        </w:rPr>
        <w:t>con sede in PATRICA……………… Prov. FR via FERRUCCIA, 16A…………………… CAP 03010</w:t>
      </w:r>
      <w:r>
        <w:rPr>
          <w:color w:val="000000"/>
        </w:rPr>
        <w:br w:type="textWrapping" w:clear="all"/>
      </w:r>
      <w:r>
        <w:rPr>
          <w:color w:val="000000"/>
        </w:rPr>
        <w:t>Codice Fiscale 02240470605…..…………………… Partita IVA 02240470605…...………………………</w:t>
      </w:r>
      <w:r>
        <w:rPr>
          <w:color w:val="000000"/>
        </w:rPr>
        <w:br w:type="textWrapping" w:clear="all"/>
      </w:r>
    </w:p>
    <w:p>
      <w:pPr>
        <w:pStyle w:val="Normal"/>
        <w:jc w:val="both"/>
        <w:rPr/>
      </w:pPr>
      <w:r>
        <w:rPr>
          <w:color w:val="000000"/>
        </w:rPr>
        <w:t>Per la riparazione del motore</w:t>
      </w:r>
      <w:r>
        <w:rPr/>
        <w:t>, avente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Marca Ercole Marelli - tipo MP 450L6S – matr. 840185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Potenza Kw 885 - Tensione Volt 6000 - giri/min 989 – massa Kg 3.45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i/>
          <w:i/>
        </w:rPr>
      </w:pPr>
      <w:r>
        <w:rPr/>
        <w:t xml:space="preserve">La migliore offerta sarà positivamente valutata oltreché sul prezzo anche sulla </w:t>
      </w:r>
      <w:r>
        <w:rPr>
          <w:i/>
        </w:rPr>
        <w:t>tipologia di ricambistica offerta (parti di ricambio originali)</w:t>
      </w:r>
      <w:r>
        <w:rPr/>
        <w:t xml:space="preserve"> </w:t>
      </w:r>
      <w:r>
        <w:rPr>
          <w:i/>
        </w:rPr>
        <w:t>e sulla tempistica di riparazione e riconsegna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preventivo dovrà contenere l’elenco di ogni singola lavorazione offerta e singolarmente quotata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F F R E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er la fornitura di quanto sopra descritto, un prezzo a corpo omnicomprensivo di: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28.500,00…………………… ( in lettere euro VENTOTTOMILACINQUECENTO/00…) oltre IVA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     I N O L T R E</w:t>
      </w:r>
    </w:p>
    <w:p>
      <w:pPr>
        <w:pStyle w:val="Normal"/>
        <w:autoSpaceDE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0" w:hanging="360"/>
        <w:jc w:val="both"/>
        <w:rPr/>
      </w:pPr>
      <w:r>
        <w:rPr/>
        <w:t>che l’importo offerto a corpo è da intendersi comprensivo delle spese di trasporto franco impianto indicato dall’Amministrazione, di ogni onere accessorio e tributo, ed è remunerativo di ogni attività ed in nessun caso potranno essere addebitati all’Amministrazione oneri aggiuntivi o rimborsi per spese sostenute nell’espletamento della fornitura. In particolare esso sarà remunerativo della fornitura nel suo complesso, e di ogni spesa, principale ed accessoria, necessaria alla corretta esecuzione della stessa. Tutte le spese (imposta di bollo e registrazione in caso d'uso), nonché tasse e contributi comunque connessi e conseguenti al presente contratto ed all'esecuzione della prestazione sono a carico dell’aggiudicatario;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he la presente offerta economica è omnicomprensiva ed è stata formulata tenendo conto delle modalità di svolgimento della fornitura indicate nel capitolato tecnic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Luogo e data)</w:t>
      </w:r>
    </w:p>
    <w:p>
      <w:pPr>
        <w:pStyle w:val="Normal"/>
        <w:autoSpaceDE w:val="false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7285</wp:posOffset>
            </wp:positionH>
            <wp:positionV relativeFrom="paragraph">
              <wp:posOffset>93345</wp:posOffset>
            </wp:positionV>
            <wp:extent cx="1988820" cy="11760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>PATRICA, lì 03/05/2022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Firma del Legale Rappresentante</w:t>
      </w:r>
    </w:p>
    <w:p>
      <w:pPr>
        <w:pStyle w:val="Normal"/>
        <w:tabs>
          <w:tab w:val="clear" w:pos="709"/>
          <w:tab w:val="center" w:pos="737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3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2-05-03T06:33:00Z</dcterms:modified>
  <cp:revision>2</cp:revision>
  <dc:subject/>
  <dc:title/>
</cp:coreProperties>
</file>