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CONSORZIO DI BONIFICA DELL’AGRO PONTIN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C.F. 91043800597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4878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 0005585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RDINE  0005585P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e di Acquisto 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0005585P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08/05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11.450,00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60"/>
        <w:gridCol w:w="2460"/>
        <w:gridCol w:w="526"/>
        <w:gridCol w:w="2462"/>
      </w:tblGrid>
      <w:tr>
        <w:trPr>
          <w:trHeight w:val="567" w:hRule="exact"/>
          <w:cantSplit w:val="true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 OFFERTA</w:t>
            </w:r>
            <w:r>
              <w:rPr>
                <w:rFonts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_088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pilogo delle attività svol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stema di controllo e monitoraggio macchine presso l’impianto idrovoro di Mazzocch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G ZA723580A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PIA ORDINE 000558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6:00Z</dcterms:created>
  <dc:creator>U800502</dc:creator>
  <dc:description/>
  <cp:keywords/>
  <dc:language>en-US</dc:language>
  <cp:lastModifiedBy>Antonella</cp:lastModifiedBy>
  <cp:lastPrinted>2020-11-12T12:52:00Z</cp:lastPrinted>
  <dcterms:modified xsi:type="dcterms:W3CDTF">2020-11-12T12:00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