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1134" w:right="819" w:hanging="0"/>
        <w:jc w:val="center"/>
        <w:rPr>
          <w:i/>
          <w:i/>
          <w:color w:val="231F20"/>
          <w:w w:val="110"/>
          <w:sz w:val="40"/>
          <w:szCs w:val="40"/>
          <w:u w:val="thick" w:color="231F20"/>
          <w:lang w:val="it-IT"/>
        </w:rPr>
      </w:pPr>
      <w:r>
        <w:rPr>
          <w:i/>
          <w:color w:val="231F20"/>
          <w:w w:val="110"/>
          <w:sz w:val="40"/>
          <w:szCs w:val="40"/>
          <w:u w:val="thick" w:color="231F20"/>
          <w:lang w:val="it-IT"/>
        </w:rPr>
        <w:t>Analisi Diagnostica e Riparazione su Vs Motore MOTORE TECNOMASIO BROWN BOVERI MVRP2616 N.119394 KW.162 G.338 A.250 V.500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szCs w:val="40"/>
          <w:u w:val="thick" w:color="231F20"/>
          <w:lang w:val="it-IT"/>
        </w:rPr>
      </w:pPr>
      <w:r>
        <w:rPr>
          <w:i/>
          <w:color w:val="231F20"/>
          <w:w w:val="110"/>
          <w:sz w:val="42"/>
          <w:szCs w:val="40"/>
          <w:u w:val="thick" w:color="231F20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1/11/2020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  <w:t>Presso Officina REM s.r.l. Di Patrica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38" w:right="618" w:gutter="0" w:header="839" w:top="895" w:footer="947" w:bottom="100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sz w:val="25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DOMENICO D'ANTONIO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onsorzio di Bonifica dell’Agro Pontino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DOMENICO D'ANTONI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DDT</w:t>
      </w:r>
      <w:r>
        <w:rPr>
          <w:rFonts w:ascii="Arial" w:hAnsi="Arial"/>
          <w:color w:val="231F20"/>
          <w:sz w:val="24"/>
          <w:lang w:val="it-IT"/>
        </w:rPr>
        <w:t>: N°.44 del 05/08/2020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Patric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eport : Novembre 2020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rFonts w:eastAsia="Tahoma"/>
          <w:color w:val="231F20"/>
          <w:w w:val="115"/>
          <w:lang w:val="it-IT"/>
        </w:rPr>
        <w:t xml:space="preserve">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eccaniche ed Elettriche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szCs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szCs w:val="24"/>
          <w:lang w:val="it-IT"/>
        </w:rPr>
        <w:t xml:space="preserve"> </w:t>
      </w:r>
      <w:r>
        <w:rPr>
          <w:color w:val="231F20"/>
          <w:w w:val="110"/>
          <w:sz w:val="24"/>
          <w:szCs w:val="24"/>
          <w:lang w:val="it-IT"/>
        </w:rPr>
        <w:t>utilizzata:</w:t>
      </w:r>
      <w:r>
        <w:rPr>
          <w:color w:val="231F20"/>
          <w:spacing w:val="-44"/>
          <w:w w:val="110"/>
          <w:sz w:val="24"/>
          <w:szCs w:val="24"/>
          <w:lang w:val="it-IT"/>
        </w:rPr>
        <w:t xml:space="preserve"> </w:t>
      </w:r>
      <w:r>
        <w:rPr>
          <w:color w:val="231F20"/>
          <w:w w:val="110"/>
          <w:sz w:val="24"/>
          <w:szCs w:val="24"/>
          <w:lang w:val="it-IT"/>
        </w:rPr>
        <w:t>Surge-Test  H12CPS e Attrezzatura di misura da Officina(Alesametri, comparatori e Varie)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szCs w:val="24"/>
          <w:lang w:val="it-IT"/>
        </w:rPr>
      </w:pPr>
      <w:r>
        <w:rPr>
          <w:color w:val="231F20"/>
          <w:w w:val="110"/>
          <w:sz w:val="24"/>
          <w:szCs w:val="24"/>
          <w:lang w:val="it-IT"/>
        </w:rPr>
        <w:t>Esecuzione misure e report: Sig. Angelo Lisi – Spaziani Carlo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4"/>
        <w:ind w:left="1134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ind w:left="1134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1134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1134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1134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Considerazioni</w:t>
      </w:r>
    </w:p>
    <w:p>
      <w:pPr>
        <w:pStyle w:val="TextBody"/>
        <w:spacing w:before="3" w:after="0"/>
        <w:ind w:left="1134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34" w:hanging="0"/>
        <w:jc w:val="both"/>
        <w:rPr>
          <w:u w:val="single"/>
          <w:lang w:val="it-IT"/>
        </w:rPr>
      </w:pPr>
      <w:r>
        <w:rPr>
          <w:color w:val="231F20"/>
          <w:u w:val="single"/>
          <w:lang w:val="it-IT"/>
        </w:rPr>
        <w:t>Introduzione</w:t>
      </w:r>
    </w:p>
    <w:p>
      <w:pPr>
        <w:pStyle w:val="TextBody"/>
        <w:spacing w:before="149" w:after="0"/>
        <w:ind w:left="1134" w:right="919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a sede della REM s.r.l., è stato quello di valutare lo stato del motore sia dal punto di vista elettrico che meccanico prima e dopo lo smontaggio</w:t>
      </w:r>
    </w:p>
    <w:p>
      <w:pPr>
        <w:pStyle w:val="Heading4"/>
        <w:numPr>
          <w:ilvl w:val="0"/>
          <w:numId w:val="2"/>
        </w:numPr>
        <w:ind w:left="1134" w:hanging="0"/>
        <w:rPr>
          <w:u w:val="single"/>
          <w:lang w:val="it-IT"/>
        </w:rPr>
      </w:pPr>
      <w:r>
        <w:rPr>
          <w:color w:val="231F20"/>
          <w:u w:val="single"/>
          <w:lang w:val="it-IT"/>
        </w:rPr>
        <w:t>Misurazioni</w:t>
      </w:r>
      <w:r>
        <w:rPr>
          <w:color w:val="231F20"/>
          <w:spacing w:val="32"/>
          <w:u w:val="single"/>
          <w:lang w:val="it-IT"/>
        </w:rPr>
        <w:t xml:space="preserve"> </w:t>
      </w:r>
      <w:r>
        <w:rPr>
          <w:color w:val="231F20"/>
          <w:u w:val="single"/>
          <w:lang w:val="it-IT"/>
        </w:rPr>
        <w:t>eseguite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01" w:leader="none"/>
          <w:tab w:val="left" w:pos="1134" w:leader="none"/>
        </w:tabs>
        <w:ind w:left="1134" w:right="887" w:hanging="0"/>
        <w:jc w:val="both"/>
        <w:rPr>
          <w:b w:val="false"/>
          <w:b w:val="false"/>
          <w:lang w:val="it-IT"/>
        </w:rPr>
      </w:pPr>
      <w:r>
        <w:rPr>
          <w:b w:val="false"/>
          <w:color w:val="231F20"/>
          <w:lang w:val="it-IT"/>
        </w:rPr>
        <w:t xml:space="preserve">Il motore al momento dello scarico presso la Nostra Azienda presentava il cuscinetto reggispinta con le sfere rotte, le bronzine radiali usurate, gli avvolgimenti rotorici e statorici in buono stato con i bandaggi del rotore che per effetto degli anni di lavoro si è pensato di ricostruirli. Il collettore del rotore e i portaspazzole erano da revisionare perché presentavano segni di riscaldamenti sull’anello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1" w:leader="none"/>
          <w:tab w:val="left" w:pos="1431" w:leader="none"/>
        </w:tabs>
        <w:spacing w:lineRule="auto" w:line="360" w:before="143" w:after="0"/>
        <w:ind w:left="1101" w:right="920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Misurazioni eseguite dopo l’ANALISI</w:t>
      </w:r>
    </w:p>
    <w:p>
      <w:pPr>
        <w:pStyle w:val="ListParagraph"/>
        <w:tabs>
          <w:tab w:val="clear" w:pos="720"/>
          <w:tab w:val="left" w:pos="1101" w:leader="none"/>
          <w:tab w:val="left" w:pos="1431" w:leader="none"/>
        </w:tabs>
        <w:spacing w:before="143" w:after="0"/>
        <w:ind w:left="1211" w:right="919" w:hanging="0"/>
        <w:jc w:val="both"/>
        <w:rPr/>
      </w:pPr>
      <w:r>
        <w:rPr>
          <w:color w:val="231F20"/>
          <w:sz w:val="24"/>
          <w:szCs w:val="24"/>
          <w:lang w:val="it-IT"/>
        </w:rPr>
        <w:t>Con molta probabilità l’anomalia occorsa è derivata dall’usura dell’olio sul cuscinetto reggispinta che non lubrificandosi più in maniera adeguata si è spaccato. Vista l’età l’olio filtrava tra i labirinti usurati della macchina e anche se in piccola quantità con il tempo è sceso di livello non riuscendo più a lubrificare il cuscinetto. Inoltre per questo tipo di lubrificazione a prescindere dalla quantità di olio presente nella camera del cuscinetto si consiglia di effettuare almeno ogni 2 anni un lavaggio della camera stessa per evitare che le impurità che comunque si formano possano danneggiare il cuscinetto. Mediante l'utilizzo di un Surge-Test H12 CPS è stato collaudato l’avvolgimento statorico e rotorico che risultano in una situazione accettabile. Inoltre considerata l’età della macchina è consigliabile lavarla con opportune attrezzature per evitare danni all’avvolgimento stesso. Oltre alla tornitura del collettore del rotore e alla revisione con la ricostruzione dell’isolante dei portaspazzole è necessario ricostruire la morsettiera dell’alimentazione rotorica, i cavi di alimentazione dei portaspazzole e i bandaggi rotoric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before="143" w:after="0"/>
        <w:ind w:left="1134" w:right="919" w:hanging="0"/>
        <w:jc w:val="both"/>
        <w:rPr>
          <w:b/>
          <w:b/>
          <w:bCs/>
          <w:color w:val="231F20"/>
          <w:sz w:val="24"/>
          <w:szCs w:val="24"/>
          <w:u w:val="single"/>
          <w:lang w:val="it-IT"/>
        </w:rPr>
      </w:pPr>
      <w:r>
        <w:rPr>
          <w:b/>
          <w:bCs/>
          <w:color w:val="231F20"/>
          <w:sz w:val="24"/>
          <w:szCs w:val="24"/>
          <w:u w:val="single"/>
          <w:lang w:val="it-IT"/>
        </w:rPr>
        <w:t xml:space="preserve">Considerazioni </w:t>
      </w:r>
    </w:p>
    <w:p>
      <w:pPr>
        <w:pStyle w:val="ListParagraph"/>
        <w:spacing w:before="143" w:after="0"/>
        <w:ind w:left="1134" w:right="919" w:hanging="0"/>
        <w:jc w:val="both"/>
        <w:rPr>
          <w:color w:val="231F20"/>
          <w:sz w:val="24"/>
          <w:szCs w:val="24"/>
          <w:lang w:val="it-IT"/>
        </w:rPr>
      </w:pPr>
      <w:r>
        <w:rPr>
          <w:b/>
          <w:bCs/>
          <w:color w:val="231F20"/>
          <w:sz w:val="24"/>
          <w:szCs w:val="24"/>
          <w:lang w:val="it-IT"/>
        </w:rPr>
        <w:t>In considerazione di quanto rilevato è fondamentale evidenziare un problema importante. Il motore usa come cuscinetto reggispinta non un cuscinetto a strisciamento ma un cuscinetto reggispinta a sfere. Tale cuscinetto oggi non viene più prodotto e di conseguenza per poter ripristinare la macchina in condizioni ottimali bisogna riprogettare completamente il sistema per supportare il carico assiale. Tale operazione è particolarmente complessa in quanto non si conosce niente riguardo i carichi progettuali di quanto nel 1934 furono costruiti la pompa ed il motore. Per tale motivo per effettuare la eventuale riparazione saremo supportati da uno studio di ingegneria meccanica/idraulica, nostro partner, per limitare al massimo possibili errori tecnici che non possono essere azzerati non conscendo i carichi delle macchine</w:t>
      </w:r>
      <w:r>
        <w:rPr>
          <w:color w:val="231F20"/>
          <w:sz w:val="24"/>
          <w:szCs w:val="24"/>
          <w:lang w:val="it-IT"/>
        </w:rPr>
        <w:t>.</w:t>
      </w:r>
    </w:p>
    <w:p>
      <w:pPr>
        <w:pStyle w:val="ListParagraph"/>
        <w:spacing w:before="143" w:after="0"/>
        <w:ind w:left="1134" w:right="91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ListParagraph"/>
        <w:spacing w:before="143" w:after="0"/>
        <w:ind w:left="0" w:right="919" w:hanging="0"/>
        <w:jc w:val="both"/>
        <w:rPr/>
      </w:pPr>
      <w:r>
        <w:rPr>
          <w:rFonts w:eastAsia="Tahoma"/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A seguito delle anomalie riscontrate sono state eseguite le seguenti lavorazioni: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motore presentava un montaggio di cuscinetto reggispinta non normalizzato e quindi si è provveduto ad una modifica meccanica concordata con il vs. ufficio tecnico ed il nostro ufficio progettazione che dovrebbe garantire il buon funzionamento dello stesso.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 xml:space="preserve">È stato ricostruito l’albero dove scorrono le bronzine che risultavano rigate e fuori tolleranza 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>Ricostruiti i bandaggi rotore con polyglass con caratteristiche di T°200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impregnato sia l’avvolgimento rotorico che statorico con vernici e resine con classe di isolamento H(t=200°C)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>Ricostruita la morsettiera dei collegamenti rotorici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>Riparate le uscite rotoriche e parte dell’avvolgimento con sostituzione dei cavi.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bbiati, reisolati con vetro i portaspazzole con verifica della uniformità di pressione in Nm. Per cmq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>Eseguita l’equilibratura secondo ISO21940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>Riparato l’albero lato accoppiamento con ricostruzione della chiavetta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 xml:space="preserve">Provato a vuoto a pieni giri </w:t>
      </w:r>
    </w:p>
    <w:p>
      <w:pPr>
        <w:pStyle w:val="ListParagraph"/>
        <w:numPr>
          <w:ilvl w:val="0"/>
          <w:numId w:val="5"/>
        </w:numPr>
        <w:spacing w:before="143" w:after="0"/>
        <w:ind w:left="1778" w:right="919" w:hanging="360"/>
        <w:jc w:val="both"/>
        <w:rPr/>
      </w:pPr>
      <w:r>
        <w:rPr>
          <w:sz w:val="24"/>
          <w:szCs w:val="24"/>
          <w:lang w:val="it-IT"/>
        </w:rPr>
        <w:t>E redatti i vari verbali.</w:t>
      </w:r>
    </w:p>
    <w:p>
      <w:pPr>
        <w:pStyle w:val="ListParagraph"/>
        <w:spacing w:before="143" w:after="0"/>
        <w:ind w:left="1442" w:right="919" w:hanging="3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no foto e video dei lavori eseguiti su DVD</w:t>
      </w:r>
    </w:p>
    <w:p>
      <w:pPr>
        <w:pStyle w:val="ListParagraph"/>
        <w:spacing w:before="143" w:after="0"/>
        <w:ind w:left="1778" w:right="919" w:hanging="0"/>
        <w:jc w:val="both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</w:t>
      </w:r>
    </w:p>
    <w:p>
      <w:pPr>
        <w:pStyle w:val="ListParagraph"/>
        <w:spacing w:before="143" w:after="0"/>
        <w:ind w:left="6480" w:right="919" w:firstLine="72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94480</wp:posOffset>
            </wp:positionH>
            <wp:positionV relativeFrom="paragraph">
              <wp:posOffset>101600</wp:posOffset>
            </wp:positionV>
            <wp:extent cx="2315210" cy="10401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Carlo Spaziani</w:t>
        <w:tab/>
        <w:tab/>
        <w:tab/>
        <w:t>R.E.M. S.R.L.</w:t>
      </w:r>
      <w:r>
        <w:rPr>
          <w:rFonts w:ascii="Times New Roman" w:hAnsi="Times New Roman"/>
          <w:color w:val="231F20"/>
          <w:sz w:val="40"/>
          <w:u w:val="single"/>
          <w:lang w:val="it-IT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" w:right="340" w:gutter="0" w:header="0" w:top="284" w:footer="2149" w:bottom="220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1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3"/>
        <w:spacing w:val="0"/>
        <w:b/>
        <w:szCs w:val="23"/>
        <w:bCs/>
        <w:w w:val="101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>
      <w:color w:val="231F20"/>
      <w:w w:val="101"/>
      <w:sz w:val="23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5z1">
    <w:name w:val="WW8Num25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5z2">
    <w:name w:val="WW8Num2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17:00Z</dcterms:created>
  <dc:creator>\376\377\000P\000r\000o\000p\000r\000i\000e\000t\000a\000r\000i\000o</dc:creator>
  <dc:description/>
  <cp:keywords/>
  <dc:language>en-US</dc:language>
  <cp:lastModifiedBy>Utente</cp:lastModifiedBy>
  <cp:lastPrinted>2018-10-15T10:27:00Z</cp:lastPrinted>
  <dcterms:modified xsi:type="dcterms:W3CDTF">2020-11-11T14:11:00Z</dcterms:modified>
  <cp:revision>1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