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ORZIOdiBONIFICA dell'AGRO PONTI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MATTEOTTI, 10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04100 LATINA</w:t>
      </w:r>
    </w:p>
    <w:p>
      <w:pPr>
        <w:pStyle w:val="Heading1"/>
        <w:rPr/>
      </w:pPr>
      <w:r>
        <w:rPr/>
        <w:tab/>
        <w:tab/>
        <w:t>Alla cortese att.ne dell’ing. Luca Gabri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8/04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tocollo: 2017/0033_rev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LAZIONE SU  MOTORE CGE TNAU 375/565 MATR.730317 HP.650 G.375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900"/>
        <w:rPr/>
      </w:pPr>
      <w:r>
        <w:rPr>
          <w:rFonts w:cs="Tahoma" w:ascii="Tahoma" w:hAnsi="Tahoma"/>
          <w:color w:val="000000"/>
          <w:sz w:val="22"/>
          <w:szCs w:val="22"/>
        </w:rPr>
        <w:t>Nota bene: per la quotazione delle riparazioni sotto elencate spieghiamo quanto segue:</w:t>
      </w:r>
    </w:p>
    <w:p>
      <w:pPr>
        <w:pStyle w:val="Normal"/>
        <w:tabs>
          <w:tab w:val="clear" w:pos="708"/>
          <w:tab w:val="left" w:pos="6480" w:leader="none"/>
        </w:tabs>
        <w:ind w:left="126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26" w:firstLine="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quotazione essendo la macchina risalente a moltissimi anni fa – 1929 – potrebbe risentire di alcune variazioni derivanti dalla unicità del progetto e della delicatezza della stessa e il costo della lavorazione non segue gli standard normali. </w:t>
      </w:r>
    </w:p>
    <w:p>
      <w:pPr>
        <w:pStyle w:val="Normal"/>
        <w:tabs>
          <w:tab w:val="clear" w:pos="708"/>
          <w:tab w:val="left" w:pos="6480" w:leader="none"/>
        </w:tabs>
        <w:ind w:left="426" w:firstLine="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 esempio l’avvolgimento è a cucire e non come si usa oggi con matassa precostruita.</w:t>
      </w:r>
    </w:p>
    <w:p>
      <w:pPr>
        <w:pStyle w:val="Normal"/>
        <w:tabs>
          <w:tab w:val="clear" w:pos="708"/>
          <w:tab w:val="left" w:pos="6480" w:leader="none"/>
        </w:tabs>
        <w:ind w:left="426" w:firstLine="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oltre il pacco lamellare avendo l’avvolgimento ancora inserito all’interno non è possibile verificare se è riparabile o se fosse necessaria l’intera sua sostituzione</w:t>
      </w:r>
    </w:p>
    <w:p>
      <w:pPr>
        <w:pStyle w:val="Normal"/>
        <w:tabs>
          <w:tab w:val="clear" w:pos="708"/>
          <w:tab w:val="left" w:pos="6480" w:leader="none"/>
        </w:tabs>
        <w:ind w:left="426" w:firstLine="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ono necessari per il ripristino della piena efficienza del motore all’oggetto:</w:t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900" w:hanging="360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Il motore all’oggetto per effetto del grippaggio della bronzina ha riportato anomalie importanti che comportano le seguenti riparazioni:</w:t>
      </w:r>
    </w:p>
    <w:p>
      <w:pPr>
        <w:pStyle w:val="Normal"/>
        <w:autoSpaceDE w:val="false"/>
        <w:ind w:left="900" w:hanging="360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montaggio di tutti particolari EURO  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Lavaggio e sabbiatura di ogni singolo particolare EURO 30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Estrazione del vecchio avvolgimento statorico  EURO 1.30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Estrazione del vecchio avvolgimento rotorico  EURO 1.40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montaggio delle bronzine in ogni singolo particolare sia reggispinta che radiali EURO  20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erifica delle tolleranze delle sedi bronzine sull’albero EURO 10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parazione o eventuale ricostruzione delle bronzine radiali ed assiali  VEDI NOTA B in ca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trollo linearità dell’albero  EURO 15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parazione calotta superiore – presenta delle gravi cricche per effetto della dilatazione termica subita  EURO 2.000,00+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erifica e eventuale ricostruzione del sistema di raffreddamento e lubrificazione delle bronzine  EURO  1.55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di tutti gli anelli di tenuta dell’olio delle bronzine  VEDI NOTA B in calce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/>
      </w:pPr>
      <w:r>
        <w:rPr>
          <w:rFonts w:cs="Tahoma" w:ascii="Tahoma" w:hAnsi="Tahoma"/>
          <w:color w:val="000000"/>
          <w:szCs w:val="24"/>
        </w:rPr>
        <w:t xml:space="preserve">Collaudo con Loop-test a raggi infrarossi del pacco lamellare statorico e rotorico  EURO 500,00+IVA 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Eventuale ricostruzione parziale del pacco lamellare statorico e rotorico con lamierino magnetico ad alta efficienza  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isolamento statorico con materiale in classe H(180°C)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avvolgimento con filo isolato in classe H(180°C) a cucire EURO 25.0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Bloccaggio dello stesso con biette in vetro  EURO 400,00 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uscite covo isolato silicone vetro per una maggiore resistenza all’umidita e alle temperature in esercizio  EURO 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oppio ciclo di impregnazione con vernici in classe di isolamento H+(200°C)  EURO 1.400,00 + 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ttura al forno con doppio ciclo a temperatura controllata  EURO 300,00 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isolamento rotorico di cava in Nomex puro della DUPOND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avvolgimento con rame isolato con smalto + 2 nastrature in vetro  EURO 12.000,00 + 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aldature delle testate dell’avvolgimento rotorico con leghe di Castolin (Ag. Min. 40%) EURO 1200,00 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Bloccaggio avvolgimento rotorico con bandaggio in Polyglass T.200°C  EURO 6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ornitura e montaggio collettore nuovo in bronzo EURO 2.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uscite sul collettore  EURO 6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ornitura del collettore   EURO 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oppio ciclo di impregnazione con vernici in classe H e cottura al forno a temperatura controllata  EURO 6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costruzione supporti e portaspazzole Nuovi  EURO 1.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ornitura e assestamento spazzole nuove  EURO 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Equilibratura rotore secondo ISO1940 e rilascio delle certificazioni  EURO  7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erniciatura con elettro smalti protettivi di tutti i particolari componenti del motore EURO 7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llaudo con surge-test a 2E+1000 dell’avvolgimento statorico e rotorico EURO 3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erifica dell’equilibrio delle tre fasi  EURO 1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llaudo isolamento verso massa a 3 Kv. per un minuto in C.A.  EURO 1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llaudo Isolamento di fase a 3 Kv. per un minuto in C.A.  EURO 1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montaggio della macchina in ogni particolare  EURO 5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ilascio della documentazione dei lavori eseguiti  EURO 300,00+IVA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/>
      </w:pPr>
      <w:r>
        <w:rPr>
          <w:rFonts w:cs="Tahoma" w:ascii="Tahoma" w:hAnsi="Tahoma"/>
          <w:color w:val="000000"/>
          <w:szCs w:val="24"/>
        </w:rPr>
        <w:t>Collaudo con analisi di vibrazioni in loco e rilascio relazione  EURO 600,00+IVA</w:t>
        <w:br/>
      </w:r>
    </w:p>
    <w:p>
      <w:pPr>
        <w:pStyle w:val="Normal"/>
        <w:autoSpaceDE w:val="false"/>
        <w:ind w:left="9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6480" w:leader="none"/>
          <w:tab w:val="left" w:pos="737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prezzo per la riparazione di cui sopra Budgettario escluso bronzine e la eventuale sostituzione del pacco lamellare statorico e rotorico sarà di         €.59.000,00+iva di leg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6480" w:leader="none"/>
          <w:tab w:val="left" w:pos="7371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stema di Bronzine assiali e radiali max</w:t>
        <w:tab/>
        <w:tab/>
        <w:t>€.20.000,00+iva di leg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6480" w:leader="none"/>
          <w:tab w:val="left" w:pos="7371" w:leader="none"/>
          <w:tab w:val="left" w:pos="7797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entuale sostituzione del pacco lamellare rotorico e statorico   </w:t>
        <w:tab/>
        <w:t>€.18.000,00+iva di legge</w:t>
      </w:r>
    </w:p>
    <w:p>
      <w:pPr>
        <w:pStyle w:val="Normal"/>
        <w:tabs>
          <w:tab w:val="clear" w:pos="708"/>
          <w:tab w:val="left" w:pos="6480" w:leader="none"/>
          <w:tab w:val="left" w:pos="7371" w:leader="none"/>
          <w:tab w:val="left" w:pos="7797" w:leader="none"/>
        </w:tabs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371" w:leader="none"/>
          <w:tab w:val="left" w:pos="7797" w:leader="none"/>
        </w:tabs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371" w:leader="none"/>
          <w:tab w:val="left" w:pos="7797" w:leader="none"/>
        </w:tabs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371" w:leader="none"/>
          <w:tab w:val="left" w:pos="7797" w:leader="none"/>
        </w:tabs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371" w:leader="none"/>
          <w:tab w:val="left" w:pos="7797" w:leader="none"/>
        </w:tabs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371" w:leader="none"/>
          <w:tab w:val="left" w:pos="7797" w:leader="none"/>
        </w:tabs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 quotazioni non possono essere definite in modo più certo in quanto i componenti del motore sono particolari assolutamente fuori standard e di conseguenza nessun nostro fornitore è in grado di formulare una offerta certa se non solo dopo aver i particolari nelle loro mani. </w:t>
      </w:r>
      <w:r>
        <w:rPr>
          <w:rFonts w:cs="Tahoma" w:ascii="Tahoma" w:hAnsi="Tahoma"/>
          <w:color w:val="FF0000"/>
          <w:sz w:val="22"/>
          <w:szCs w:val="22"/>
        </w:rPr>
        <w:t>Bronzine, pacco lamellare e quant’altro.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</w:tabs>
        <w:ind w:left="426" w:firstLine="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26" w:firstLine="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Ipotizzabile nell’ordine dei n°.12/16 settimane lavorativ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60gg.d.f.f.m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8995</wp:posOffset>
              </wp:positionH>
              <wp:positionV relativeFrom="paragraph">
                <wp:posOffset>189865</wp:posOffset>
              </wp:positionV>
              <wp:extent cx="4266565" cy="7340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57.8pt;mso-wrap-distance-left:9.05pt;mso-wrap-distance-right:9.05pt;mso-wrap-distance-top:0pt;mso-wrap-distance-bottom:0pt;margin-top:14.95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>REM</dc:creator>
  <dc:description/>
  <cp:keywords/>
  <dc:language>en-US</dc:language>
  <cp:lastModifiedBy>Utente</cp:lastModifiedBy>
  <cp:lastPrinted>2017-07-11T15:29:00Z</cp:lastPrinted>
  <dcterms:modified xsi:type="dcterms:W3CDTF">2017-07-27T09:58:00Z</dcterms:modified>
  <cp:revision>7</cp:revision>
  <dc:subject/>
  <dc:title/>
</cp:coreProperties>
</file>