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 003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499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ONSORZIO DI BONIFIC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4/03/2017 08:28:5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8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ROWN BOVERI VEPP 315SR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6.24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42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4.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3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4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7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6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2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8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9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puleggia e ventola di raffreddamento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5:00Z</dcterms:created>
  <dc:creator>REM</dc:creator>
  <dc:description/>
  <cp:keywords/>
  <dc:language>en-US</dc:language>
  <cp:lastModifiedBy>ASUS</cp:lastModifiedBy>
  <cp:lastPrinted>2017-03-21T11:53:00Z</cp:lastPrinted>
  <dcterms:modified xsi:type="dcterms:W3CDTF">2017-03-21T10:55:00Z</dcterms:modified>
  <cp:revision>2</cp:revision>
  <dc:subject/>
  <dc:title>CertificateISO2_I</dc:title>
</cp:coreProperties>
</file>