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Consorzio di Bonifica dell'Agro Pont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Corso Matteotti, 101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100 Latina (Lt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6/11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881_rev1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Consorzio di Bonifica dell'Agro Pont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di controllo e monitoraggio macchin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la messa in servizio di un sistema di monitoraggio parametri funzionali macchine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 Visione dello stato attuale delle macchi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opo della fornitura è la realizzazione in opera degli impianti descritti precedentemente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istema di monitoraggio sarà cosi realizzat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ind w:left="1134" w:hanging="360"/>
        <w:jc w:val="both"/>
        <w:rPr/>
      </w:pPr>
      <w:r>
        <w:rPr>
          <w:sz w:val="24"/>
          <w:szCs w:val="24"/>
        </w:rPr>
        <w:t>sistema centrale di elaborazione dati, visualizzazione dati istantanei, emissione richieste di intervento (opzionali archiviazione dati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ind w:left="1134" w:hanging="360"/>
        <w:jc w:val="both"/>
        <w:rPr/>
      </w:pPr>
      <w:r>
        <w:rPr>
          <w:sz w:val="24"/>
          <w:szCs w:val="24"/>
        </w:rPr>
        <w:t>sistema decentralizzato da installare su ogni singola macchina comprenden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843" w:leader="none"/>
        </w:tabs>
        <w:ind w:left="1843" w:hanging="569"/>
        <w:jc w:val="both"/>
        <w:rPr>
          <w:sz w:val="24"/>
          <w:szCs w:val="24"/>
        </w:rPr>
      </w:pPr>
      <w:r>
        <w:rPr>
          <w:sz w:val="24"/>
          <w:szCs w:val="24"/>
        </w:rPr>
        <w:t>Nr 04 punti di rilevazione vibrazioni motore completi di sonde e centralina di analis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ISTEMA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Carpenteria di dimensioni adeguate completa di tutti gli accesso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a serviz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Alimentatore 24Vdc 20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di controllo Siemens tipo S7 1200, completo di I/O e modulo trasmissione GPR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, 7", colore, touch screen, per la visualizzazione dei dati  e delle anomal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Scalance a 8 porte per la realizzazione della re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ele di interfacciamento usci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ISTEMA PER OGNI SINGO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sistema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Carpenteria di dimensioni adeguate completa di tutti gli accesso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Modulo remotato Siemens tipo ET200SP, completo di I/O sia digitali che analog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r 01Centralina di analisi vibrazionale IFM VSE15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04 Sensori di misura vibrazionale IFM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di ingegneria comprendente: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alizzazione schema elettrico del nuovo quadro elettrico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anuale di utilizzo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Software PLC 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before="0" w:after="0"/>
        <w:ind w:left="1077" w:hanging="357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>Dichiarazione di conformità quadro elettri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before="0" w:after="0"/>
        <w:ind w:left="1077" w:hanging="357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tabs>
          <w:tab w:val="clear" w:pos="709"/>
          <w:tab w:val="left" w:pos="426" w:leader="none"/>
        </w:tabs>
        <w:autoSpaceDE w:val="false"/>
        <w:spacing w:before="0" w:after="0"/>
        <w:ind w:left="10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(presso la vs azienda) comprenderà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I/O campo e apparecchiature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, OP precedentemente realizza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funzionali di ogni singola macchina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inee elettriche di collegamento tra quadro generale e quadri local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limentazione 230v. 10°.  a quadro general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: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alizzazione schema elettrico del nuovo quadro elettrico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anuale di utilizzo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Software PLC 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before="0" w:after="0"/>
        <w:ind w:left="1077" w:hanging="357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>Dichiarazione di conformità quadro elettrico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before="0" w:after="0"/>
        <w:ind w:left="1077" w:hanging="357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, 2.1.3, 2.1.4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7.00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2 per ogni singola macchina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4.4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'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completo fino alla VS sed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48:00Z</dcterms:created>
  <dc:creator>SPAZIANI</dc:creator>
  <dc:description/>
  <cp:keywords/>
  <dc:language>en-US</dc:language>
  <cp:lastModifiedBy>Utente</cp:lastModifiedBy>
  <cp:lastPrinted>2017-11-17T16:06:00Z</cp:lastPrinted>
  <dcterms:modified xsi:type="dcterms:W3CDTF">2017-11-17T15:06:00Z</dcterms:modified>
  <cp:revision>4</cp:revision>
  <dc:subject/>
  <dc:title>R</dc:title>
</cp:coreProperties>
</file>