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  <w:lang w:val="it-IT" w:eastAsia="it-IT"/>
        </w:rPr>
      </w:pPr>
      <w:r>
        <w:rPr>
          <w:b/>
          <w:bCs/>
          <w:sz w:val="27"/>
          <w:szCs w:val="27"/>
          <w:lang w:val="it-IT" w:eastAsia="it-IT"/>
        </w:rPr>
        <w:t>Ricevuta di avvenuta consegn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br/>
        <w:t>Il giorno 01/12/2016 alle ore 12:34:37 (+0100) il messaggio</w:t>
        <w:br/>
        <w:t>""CIG Z651C08E4F - OFFERTA PER LA RIPARAZIONE DEL MOTORE GRUPPO POMPA N.5 DELL'IMPIANTO IDROVORO DI MAZZOCCHIO"" proveniente da "rem-motori@messaggipec.it"</w:t>
        <w:br/>
        <w:t>ed indirizzato a "bonifica.gare@pec.it"</w:t>
        <w:br/>
        <w:t>è stato consegnato nella casella di destinazione.</w:t>
        <w:br/>
        <w:t>Identificativo messaggio: opec291.20161201123433.06131.33.1.210@sicurezzapostal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>REM</dc:creator>
  <dc:description/>
  <cp:keywords/>
  <dc:language>en-US</dc:language>
  <cp:lastModifiedBy>REM</cp:lastModifiedBy>
  <dcterms:modified xsi:type="dcterms:W3CDTF">2016-12-01T12:45:00Z</dcterms:modified>
  <cp:revision>1</cp:revision>
  <dc:subject/>
  <dc:title>Ricevuta di avvenuta consegna</dc:title>
</cp:coreProperties>
</file>