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Ricevuta di accettazione </w:t>
      </w:r>
    </w:p>
    <w:p>
      <w:pPr>
        <w:pStyle w:val="NormaleWeb"/>
        <w:rPr/>
      </w:pPr>
      <w:r>
        <w:rPr/>
        <w:t>Il giorno 01/12/2016 alle ore 12:34:33 (+0100) il messaggio</w:t>
        <w:br/>
        <w:t>""CIG Z651C08E4F - OFFERTA PER LA RIPARAZIONE DEL MOTORE GRUPPO POMPA N.5 DELL'IMPIANTO IDROVORO DI MAZZOCCHIO"" proveniente da "rem-motori@messaggipec.it"</w:t>
        <w:br/>
        <w:t>ed indirizzato a:</w:t>
        <w:br/>
        <w:t>bonifica.gare@pec.it ("posta certificata")</w:t>
        <w:br/>
        <w:t>è stato accettato dal sistema ed inoltrato.</w:t>
        <w:br/>
        <w:t>Identificativo messaggio: opec291.20161201123433.06131.33.1.210@sicurezzapostale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4:00Z</dcterms:created>
  <dc:creator>REM</dc:creator>
  <dc:description/>
  <cp:keywords/>
  <dc:language>en-US</dc:language>
  <cp:lastModifiedBy>REM</cp:lastModifiedBy>
  <dcterms:modified xsi:type="dcterms:W3CDTF">2016-12-01T12:45:00Z</dcterms:modified>
  <cp:revision>1</cp:revision>
  <dc:subject/>
  <dc:title>Ricevuta di accettazione </dc:title>
</cp:coreProperties>
</file>