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orzio di Bonifica Dell’Agro Ponti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G. Matteotti, 10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</w:rPr>
        <w:t>04100 Latina</w:t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30/11/20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6/095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/>
      </w:pPr>
      <w:r>
        <w:rPr>
          <w:rFonts w:cs="Tahoma" w:ascii="Tahoma" w:hAnsi="Tahoma"/>
          <w:b/>
          <w:szCs w:val="24"/>
        </w:rPr>
        <w:t>Oggetto: gara CIGZ651C08E4F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iparazione motore Pompa 5 Dell’impianto Idrovoro di Mazzocchio – CGE N.32454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>Dettaglio secondo vs,. specifiche di come sarà svolto il lavoro presso la ns. Aziend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nalisi preliminare del motore, rilievo dei valori di isolamento e indice di polarizza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trazione del rotore avvolto </w:t>
            </w:r>
          </w:p>
        </w:tc>
      </w:tr>
      <w:tr>
        <w:trPr>
          <w:trHeight w:val="44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dei canali di ventilazione e di tutti i componenti del 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zione al forno</w:t>
            </w:r>
          </w:p>
        </w:tc>
      </w:tr>
      <w:tr>
        <w:trPr>
          <w:trHeight w:val="5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40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7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 con doppio ciclo di impregnazione con vernici in cl H dell'avvolgimento caldo ed polimerizzazione al forno a temp. controllata</w:t>
            </w:r>
          </w:p>
        </w:tc>
      </w:tr>
      <w:tr>
        <w:trPr>
          <w:trHeight w:val="5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i meccanici delle tolleranze di montaggio di ogni particolare: cuscinetto radiale superiore ed inferiore e cuscinetto Mitchell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5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elettrica dell’avvolgimento statorico con surge-test a 2E+1000 in C.A.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rotore con surge-test a 2E+1000 in C.A. – controllo isolamento verso terra in C.A. – Controllo rigidità dielettrica verso terra in c.c. 3Kv.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vecchio avvolgimento da rotore e pulizia cave rotoriche – controllo pacco magnetico con loop-test – Ricostruzione isolamento in Nomex (Classe H =T°.180C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in smalto vetro In classe H+ T= 200°C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biette statoriche in fribre di vet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uscite avvolgimento rotorico con nuovi collegamenti sul collet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isolamento collettore sia verso massa si corto circuito di fase a 3Kv. sia in cc  che in 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bandaggi rotore con polyglass in classe h</w:t>
            </w:r>
          </w:p>
        </w:tc>
      </w:tr>
      <w:tr>
        <w:trPr>
          <w:trHeight w:val="9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mento in forno auto ventilato a temperatura controllata del rotore verniciatura con doppio ciclo di impregnazione con vernici in cl.H dell'avvolgimento caldo ed polimerizzazione al forno a temp. Controllata per almeno 16 ore </w:t>
            </w:r>
          </w:p>
        </w:tc>
      </w:tr>
      <w:tr>
        <w:trPr>
          <w:trHeight w:val="54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ornitura del collettore e equilibratura del rotore completo con e senza giunto secondo iso 1940</w:t>
            </w:r>
          </w:p>
        </w:tc>
      </w:tr>
      <w:tr>
        <w:trPr>
          <w:trHeight w:val="52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portaspazzole e verifica isolanti a 3Kv.- prova con cella di carico della pressione delle mol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montaggio completo dedlla macchina con sostituzione olio cuscinetti come da vs. specif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Montaggio ed assestamento spazzole di vs. fornitura 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Prove di rotazione  - Verniciatura esterna secondo vs. RAL 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ssistenza all’avviamento con analisi di vibrazioni in FFT (ISO 10816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sporto mz. nost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segna come da Voi indicato salvo ritardi sulla ricezione dei materiali occorrenti.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e a rotore blocca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260" w:right="665" w:hanging="900"/>
        <w:jc w:val="both"/>
        <w:rPr/>
      </w:pPr>
      <w:r>
        <w:rPr>
          <w:rFonts w:cs="Tahoma" w:ascii="Tahoma" w:hAnsi="Tahoma"/>
          <w:b/>
          <w:color w:val="000000"/>
          <w:szCs w:val="24"/>
        </w:rPr>
        <w:t xml:space="preserve">Costo complessivo intervento 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€.   28.300,00+iva </w:t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come da Voi indicat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93980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400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b/>
          <w:color w:val="000000"/>
          <w:sz w:val="22"/>
          <w:szCs w:val="22"/>
        </w:rPr>
        <w:t>R.E.M.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1:00Z</dcterms:created>
  <dc:creator>REM</dc:creator>
  <dc:description/>
  <cp:keywords/>
  <dc:language>en-US</dc:language>
  <cp:lastModifiedBy>REM</cp:lastModifiedBy>
  <cp:lastPrinted>2015-01-08T18:53:00Z</cp:lastPrinted>
  <dcterms:modified xsi:type="dcterms:W3CDTF">2016-12-01T11:10:00Z</dcterms:modified>
  <cp:revision>7</cp:revision>
  <dc:subject/>
  <dc:title/>
</cp:coreProperties>
</file>