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36100 Vicenza (VI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5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14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Oggetto: manutenzione su VS pressa IMS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>Lavori di manutenzione elettrica straordinaria su VS pressa comprendente: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ostituzione componenti elettrici obsoleti o non funzionant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erifica cablaggio interno quadro elettrico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Verifica cablaggio bordo macchina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nserimento circuito controllo stamp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ilievi in campo e realizzazione schemi elettrici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3.5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sclusioni</w:t>
      </w:r>
      <w:r>
        <w:rPr>
          <w:sz w:val="24"/>
          <w:szCs w:val="24"/>
        </w:rPr>
        <w:t>: quanto non previsto nella presente offer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5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5-19T10:45:00Z</dcterms:modified>
  <cp:revision>3</cp:revision>
  <dc:subject/>
  <dc:title/>
</cp:coreProperties>
</file>