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139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erma d'Ordine Offerta 250081 del 28/01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Conferma a Vs. Ordine 70/25A del 18/02/2025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TURA N.12 1220-Z-MET03L3K33R60K10 A EURO 349,20 C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segna prevista entro il: 18/04/2025 S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: BONIFICO BANCARIO AVVISO MERCE PR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'occasione porgiamo distinti salu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R.E.M. s.r.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81125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0:00Z</dcterms:created>
  <dc:creator>Utente 3</dc:creator>
  <dc:description/>
  <cp:keywords/>
  <dc:language>en-US</dc:language>
  <cp:lastModifiedBy>Arianna</cp:lastModifiedBy>
  <cp:lastPrinted>2024-07-29T12:48:00Z</cp:lastPrinted>
  <dcterms:modified xsi:type="dcterms:W3CDTF">2025-02-27T07:50:00Z</dcterms:modified>
  <cp:revision>2</cp:revision>
  <dc:subject/>
  <dc:title/>
</cp:coreProperties>
</file>