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1009015" cy="47688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it-IT" w:eastAsia="it-IT"/>
        </w:rPr>
        <w:drawing>
          <wp:inline distT="0" distB="0" distL="0" distR="0">
            <wp:extent cx="981710" cy="485140"/>
            <wp:effectExtent l="0" t="0" r="0" b="0"/>
            <wp:docPr id="2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.M.S. Elettromeccanica di Mastracci Renato &amp; C. s.n.c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 Osteria della Fontana, 35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03012 Anagni (Fr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l. 0775/769809 Fax 0775/774359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info@cmselettromeccanic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Come da vs gentile richiesta vi proponiamo nostra migliore offerta per la fornitura di quanto segue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Elettropompa LOWARA mod. SHE25-200/40  KW 4   HP 5,5 V 400    € 750,00 + iva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nsegna 3 giorn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aluti Rena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selettromeccan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7:00Z</dcterms:created>
  <dc:creator>REM</dc:creator>
  <dc:description/>
  <cp:keywords/>
  <dc:language>en-US</dc:language>
  <cp:lastModifiedBy>REM</cp:lastModifiedBy>
  <dcterms:modified xsi:type="dcterms:W3CDTF">2014-03-04T08:39:00Z</dcterms:modified>
  <cp:revision>1</cp:revision>
  <dc:subject/>
  <dc:title>  </dc:title>
</cp:coreProperties>
</file>