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9.png" ContentType="image/png"/>
  <Override PartName="/word/media/image12.wmf" ContentType="image/x-wmf"/>
  <Override PartName="/word/media/image4.png" ContentType="image/png"/>
  <Override PartName="/word/media/image10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1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llineamento ed Analisi 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e Coclea 120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5 Dicembre 2021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CLANIUS SCARL</w:t>
      </w:r>
    </w:p>
    <w:p>
      <w:pPr>
        <w:pStyle w:val="Normal"/>
        <w:spacing w:lineRule="exact" w:line="290"/>
        <w:ind w:left="2420" w:right="2650" w:hanging="0"/>
        <w:jc w:val="center"/>
        <w:rPr/>
      </w:pPr>
      <w:r>
        <w:rPr>
          <w:i/>
          <w:color w:val="231F20"/>
          <w:w w:val="115"/>
          <w:sz w:val="25"/>
          <w:u w:val="thick" w:color="231F20"/>
          <w:lang w:val="it-IT"/>
        </w:rPr>
        <w:t xml:space="preserve">Alla cortese att.ne Ing. M. Marchetti,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Ing. G. Di Nard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LANIUS SCARL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M.Marchett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Villa Literno (NA)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5 Dicembre 2021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Angelo Lisi, Sig. Costantino Scaccia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CLANIUS SCARL, è stato quello di valutare lo stato dell’allineamento e delle vibrazioni sul motore della Coclea 120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1 BASAMENTO RIGID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e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Dall’analisi delle misure effettuate: riguardo allo stato dell’allineamento i dati finali dopo la fine delle correzioni sono ampiamente all’interno delle tolleranze ottimali consigliate. Riguardo le vibrazioni, sul motore sia il valore RMS secondo la ISO101816-3 che i valori in analisi FFT, sono al di sotto del range del preavvertimento valori ottimali per il normale di funzionamento della macchin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747895</wp:posOffset>
            </wp:positionH>
            <wp:positionV relativeFrom="paragraph">
              <wp:posOffset>19050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ATI ALLINEAMENTO MOTORE COCLE 120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Motore DUTCHI  Tipo NLDM1-HV400LX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         </w:t>
      </w:r>
      <w:r>
        <w:rPr>
          <w:b/>
          <w:sz w:val="36"/>
          <w:szCs w:val="36"/>
          <w:u w:val="single"/>
          <w:lang w:val="it-IT"/>
        </w:rPr>
        <w:t>N°2995001001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KW 450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Giri 1485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153025" cy="54006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>Piede zopp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lang w:val="it-IT" w:eastAsia="en-US"/>
        </w:rPr>
        <w:drawing>
          <wp:inline distT="0" distB="0" distL="0" distR="0">
            <wp:extent cx="6101715" cy="350393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983" t="28066" r="22041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5210</wp:posOffset>
                </wp:positionH>
                <wp:positionV relativeFrom="paragraph">
                  <wp:posOffset>77470</wp:posOffset>
                </wp:positionV>
                <wp:extent cx="1190625" cy="2933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2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3.1pt;mso-wrap-distance-left:9.05pt;mso-wrap-distance-right:9.05pt;mso-wrap-distance-top:0pt;mso-wrap-distance-bottom:0pt;margin-top:6.1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-12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aver eseguito la correzione della complanarità che alla prima misurazione aveva una differenza pari a 4 decimi di millimetro sul piede posteriore destro, il piede zoppo è stato riportato ampiamente all’interno dei limiti di tolleranza consigliat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ALLINE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inizial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6096000" cy="4076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 xml:space="preserve">Il motore alla misurazione iniziale è stato trovato un disallineato sul parallelo sia verticale che orizzontale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final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right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6096000" cy="4076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>Dopo le dovute correzioni si è riportato il motore ampiamente all’interno delle tolleranze consigliate dai costruttor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09-07T17:38:00Z</cp:lastPrinted>
  <dcterms:modified xsi:type="dcterms:W3CDTF">2021-12-20T10:42:00Z</dcterms:modified>
  <cp:revision>11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