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1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663" w:firstLine="1"/>
        <w:rPr>
          <w:rFonts w:ascii="Arial" w:hAnsi="Arial" w:cs="Arial"/>
        </w:rPr>
      </w:pPr>
      <w:r>
        <w:rPr>
          <w:rFonts w:cs="Arial" w:ascii="Arial" w:hAnsi="Arial"/>
        </w:rPr>
        <w:t>CLANIUS S.c. a  r.l.</w:t>
      </w:r>
    </w:p>
    <w:p>
      <w:pPr>
        <w:pStyle w:val="Normal"/>
        <w:ind w:left="5661" w:firstLine="1"/>
        <w:rPr>
          <w:rFonts w:ascii="Arial" w:hAnsi="Arial" w:cs="Arial"/>
        </w:rPr>
      </w:pPr>
      <w:r>
        <w:rPr>
          <w:rFonts w:cs="Arial" w:ascii="Arial" w:hAnsi="Arial"/>
        </w:rPr>
        <w:t>Via Reno, 3/5</w:t>
      </w:r>
    </w:p>
    <w:p>
      <w:pPr>
        <w:pStyle w:val="Normal"/>
        <w:ind w:left="5661" w:firstLine="1"/>
        <w:rPr>
          <w:rFonts w:ascii="Arial" w:hAnsi="Arial" w:cs="Arial"/>
        </w:rPr>
      </w:pPr>
      <w:r>
        <w:rPr>
          <w:rFonts w:cs="Arial" w:ascii="Arial" w:hAnsi="Arial"/>
        </w:rPr>
        <w:t>00198 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851" w:right="-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color w:val="000000"/>
        </w:rPr>
        <w:t>Grande Progetto – risanamento ambientale e valorizzazione dei Regi Lagni “Rifunzionalizzazione ed  adeguamento  delle sezioni di trattamento dell’impianto di depurazione di Foce Regi Lagni”, (art. 33 D.Lgs. n. 163/2006 e s.m.i.) - CUP: B73D12000570006 - CIG: 574470695A.</w:t>
      </w:r>
    </w:p>
    <w:p>
      <w:pPr>
        <w:pStyle w:val="Normal"/>
        <w:autoSpaceDE w:val="false"/>
        <w:spacing w:lineRule="auto" w:line="276"/>
        <w:ind w:left="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estremi conto corrente dedicato (art. 3 c.7 L.136/2010 e s.m.i.)</w:t>
      </w:r>
    </w:p>
    <w:p>
      <w:pPr>
        <w:pStyle w:val="Normal"/>
        <w:autoSpaceDE w:val="false"/>
        <w:spacing w:before="240" w:after="0"/>
        <w:ind w:left="851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s. Ordine </w:t>
      </w:r>
      <w:r>
        <w:rPr>
          <w:rFonts w:cs="Arial" w:ascii="Arial" w:hAnsi="Arial"/>
          <w:sz w:val="22"/>
          <w:szCs w:val="22"/>
        </w:rPr>
        <w:t>n.460/FRL/01/gdn del 16/12/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 nato/a a ………………………………………. il ............................. residente a ……………………………………… (…….) via ……………………………. n. ….., in qualità di legale rappresentante dell’Impresa ………………………………………………………. con sede legale a ……………………………….. via …………………………… e-mail ………………………………….. e-mail PEC ……………………………….., iscritta al Registro Imprese della C.C.I.A.A. di ……………………. al n. …………… n. Rea 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in ottemperanza al disposto dell’art. 3 “</w:t>
      </w:r>
      <w:r>
        <w:rPr>
          <w:rFonts w:cs="Arial" w:ascii="Arial" w:hAnsi="Arial"/>
          <w:i/>
        </w:rPr>
        <w:t>Tracciabilità dei flussi finanziari</w:t>
      </w:r>
      <w:r>
        <w:rPr>
          <w:rFonts w:cs="Arial" w:ascii="Arial" w:hAnsi="Arial"/>
        </w:rPr>
        <w:t>”, comma 7, della L. 136/2010 e successive modificazioni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L’Impresa sopra specificata utilizza il sotto riportato conto corrente </w:t>
      </w:r>
      <w:r>
        <w:rPr>
          <w:rFonts w:cs="Arial" w:ascii="Arial" w:hAnsi="Arial"/>
          <w:u w:val="single"/>
        </w:rPr>
        <w:t>dedicato,</w:t>
      </w:r>
      <w:r>
        <w:rPr>
          <w:rFonts w:cs="Arial" w:ascii="Arial" w:hAnsi="Arial"/>
        </w:rPr>
        <w:t xml:space="preserve"> anche non in via esclusiva, alla gestione dei movimenti finanziari relativi a lavori/fornitura/servizio di cui all’ogg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Banca ……………………………………………….. Agenzia/Filiale ………………………………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IBAN: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 soggetti delegati ad operare sul citato conto corrente </w:t>
      </w:r>
      <w:r>
        <w:rPr>
          <w:rFonts w:cs="Arial" w:ascii="Arial" w:hAnsi="Arial"/>
          <w:u w:val="single"/>
        </w:rPr>
        <w:t>dedicato</w:t>
      </w:r>
      <w:r>
        <w:rPr>
          <w:rFonts w:cs="Arial" w:ascii="Arial" w:hAnsi="Arial"/>
        </w:rPr>
        <w:t xml:space="preserve"> so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.. nato a ………………………. il …………………….. residente a ………………………….. c.f. …………………………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operante in qualità di ……………………………. (specificare ruolo e poteri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.. nato a ………………………. il …………………….. residente a ………………………….. c.f. 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nte in qualità di ……………………………. (specificare ruolo e poteri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Che l’impresa sopra specificata assume tutti gli obblighi di tracciabilità dei flussi finanziari di cui all’articolo 3 della Legge 13 agosto 2010, n. 136 e successive modifiche ed integrazioni, clausole che comunque integrano il contenuto del contratto di lavori/fornitura/servizio ai sensi dell’art.1374 del Codice Civi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 tempestivamente e per iscritto ogni informazione collegata ad eventuali variazioni nei dati sopraindic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a conoscenza che i dati personali raccolti saranno trattati, anche con mezzi informatici, esclusivamente per il procedimento per il quale la dichiarazione viene resa (art. 13 D.lgs 196/200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allega copia del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uogo e data</w:t>
      </w:r>
    </w:p>
    <w:p>
      <w:pPr>
        <w:pStyle w:val="Normal"/>
        <w:ind w:left="424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Legale Rappresentante</w:t>
      </w:r>
    </w:p>
    <w:p>
      <w:pPr>
        <w:pStyle w:val="Normal"/>
        <w:ind w:left="4247" w:hanging="0"/>
        <w:jc w:val="center"/>
        <w:rPr/>
      </w:pPr>
      <w:r>
        <w:rPr>
          <w:rFonts w:cs="Arial" w:ascii="Arial" w:hAnsi="Arial"/>
          <w:color w:val="FF0000"/>
        </w:rPr>
        <w:t xml:space="preserve">Cognome, nome e firma per esteso 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4"/>
        <w:szCs w:val="24"/>
      </w:rPr>
      <w:t>Vs. carta intestata della Società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7:00Z</dcterms:created>
  <dc:creator>giuliana</dc:creator>
  <dc:description/>
  <cp:keywords/>
  <dc:language>en-US</dc:language>
  <cp:lastModifiedBy>Antonio Ingannato</cp:lastModifiedBy>
  <cp:lastPrinted>2010-12-21T12:58:00Z</cp:lastPrinted>
  <dcterms:modified xsi:type="dcterms:W3CDTF">2020-01-30T11:05:00Z</dcterms:modified>
  <cp:revision>27</cp:revision>
  <dc:subject/>
  <dc:title>COMUNICAZIONE RELATIVA AL CONTO CORRENTE DEDICATO</dc:title>
</cp:coreProperties>
</file>