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MINISTERO DELLE INFRASTRUTTURE E DELLA MOBILITA’ SOSTENIBILI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2713/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ONDENSATORI 1000 MFD - VL 60 MOD 7-Z/SP - CAP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2713/6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DENSATORI 250 MFD - VL 60 MOD 7-Z/SP - CAP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Nr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TEC-0014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DENSATORI 2000 MFD - VL 60 MOD 7-Z/SP - CAP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empi di consegna urgenti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33:00Z</dcterms:created>
  <dc:creator>Brunetto</dc:creator>
  <dc:description/>
  <cp:keywords/>
  <dc:language>en-US</dc:language>
  <cp:lastModifiedBy>User</cp:lastModifiedBy>
  <cp:lastPrinted>2019-01-16T17:29:00Z</cp:lastPrinted>
  <dcterms:modified xsi:type="dcterms:W3CDTF">2021-09-03T10:33:00Z</dcterms:modified>
  <cp:revision>2</cp:revision>
  <dc:subject/>
  <dc:title/>
</cp:coreProperties>
</file>