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INISTERO DELLE INFRASTRUTTURE E DELLA MOBILITA’ SOSTENIBILI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O FLESSIBILE 2x2,5 + T FROR (mat.ssa di 100 mt) 3G X2,5 FROR 450/75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415,5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O SUPERFLESSIBILE  SEZ. 2x1mmq - H07RN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3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VO FLESSIBILE 2x1,5 mmq.-MINITOX N.P.I.      </w:t>
            </w:r>
          </w:p>
          <w:p>
            <w:pPr>
              <w:pStyle w:val="Normal"/>
              <w:jc w:val="center"/>
              <w:rPr/>
            </w:pPr>
            <w:r>
              <w:rPr/>
              <w:t>FROR450/75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87,5</w:t>
              <w:tab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llegare scheda tec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GG.4/10 S.I.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_877,5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04/04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8:00Z</dcterms:created>
  <dc:creator>Brunetto</dc:creator>
  <dc:description/>
  <cp:keywords/>
  <dc:language>en-US</dc:language>
  <cp:lastModifiedBy>Utente</cp:lastModifiedBy>
  <cp:lastPrinted>2019-01-16T17:29:00Z</cp:lastPrinted>
  <dcterms:modified xsi:type="dcterms:W3CDTF">2022-04-04T06:37:00Z</dcterms:modified>
  <cp:revision>3</cp:revision>
  <dc:subject/>
  <dc:title/>
</cp:coreProperties>
</file>