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960"/>
        <w:gridCol w:w="953"/>
        <w:gridCol w:w="939"/>
        <w:gridCol w:w="1519"/>
        <w:gridCol w:w="868"/>
        <w:gridCol w:w="860"/>
        <w:gridCol w:w="857"/>
        <w:gridCol w:w="859"/>
        <w:gridCol w:w="1479"/>
        <w:gridCol w:w="1088"/>
        <w:gridCol w:w="832"/>
        <w:gridCol w:w="968"/>
        <w:gridCol w:w="979"/>
        <w:gridCol w:w="977"/>
      </w:tblGrid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DICHIARAZIONE SOSTITUTIVA RESA AI FINI DEL RILASCIO DELLA INFORMAZIONE ANTIMAFIA 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>(Resa ai sensi dell'art. 46 del D.P.R. n. 445/2000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ELE PACE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ENTINO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/01/1960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OSINON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DO MORO N.0255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523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ella sua qualità di legale rappresentante di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.E.M. SRL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it-IT"/>
              </w:rPr>
              <w:t>D I C H I A R A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quanto segue: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ENOMINAZIO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lang w:eastAsia="it-IT"/>
              </w:rPr>
              <w:t>(Istruzioni punto 1)</w:t>
            </w:r>
          </w:p>
        </w:tc>
        <w:tc>
          <w:tcPr>
            <w:tcW w:w="8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R.E.M.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ORMA GIURIDIC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SRL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E/RESIDENZ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VIA FERRUCCIA 16/A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02240470605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02240470605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COSTITUZION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2002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I SECONDARIE E UNITA’ LOCALI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OGGETTO SOCIALE</w:t>
            </w:r>
          </w:p>
        </w:tc>
        <w:tc>
          <w:tcPr>
            <w:tcW w:w="8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Automazione industriale riparazione, manutenzione e gestione macchine elettr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TITOLARI DI CARICHE O QUALIFICHE (Istruzioni – punto 2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, 2, 2 bis, 2 ter e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C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ELE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ENTINO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/01/1960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OSIN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ALDO MORO25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LE RAPP.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VANGELISTI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FREDO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OSINON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/04/1967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ENTI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MADONNE ANGELI FOCHE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CIO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DIRETTORI TECNICI (Istruzioni – punto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 e 2)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VANGELISTI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FREDO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OSINON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/04/1967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ENTINO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MADONNE ANGELI FOCHE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LLEGIO SINDACALE (Istruzioni – punto 4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(D. Lgs. 6/9/2011 n. 159 Art. 85, commi 2 e 2 bis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 xml:space="preserve"> barrare in caso negativo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OCI E TITOLARI DI DIRITTI SU QUOTE E AZIONI/PROPRIETARI (Istruzioni – punto 5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lett. c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/ DENOMINAZIO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 / SED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it-IT"/>
              </w:rPr>
              <w:t>QUOTA PARTECIPAZIONE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CE ADEL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ENTINO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/01/196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OSIN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ALDO MORO25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VANGELISTI ALFRED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OSINONE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/04/1967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ENTI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MADONNE ANGELI FOCHE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%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FAMILIARI CONVIVENTI (Istruzioni – punto 6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AMILIARE CONVIVENTE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es. figlio di Rossi Mario)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ANI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LEONORA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ROSINONE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6/05/1986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ROSINONE VIA ALDO MORO 255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IGLIA DI ADELE PACE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ANI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RL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ROSINONE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8/04/1958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ROSINONE VIA ALDO MORO 255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RITO DI ADELE PACE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VANGELISTI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RCO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ROSINONE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/10/2001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ERENTINO VIA MADONNA DEGLI ANGELI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IGLIO DI EVANGELISTI ALFREDO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VANGELISTI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ICHAE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ROSINONE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/03/1996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ERENTINO VIA MADONNA DEGLI ANGELI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IGLIO DI EVANGELISTI ALFREDO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OBERTA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IETRANGELI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LLEFERRO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1/06/1967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ERENTINO VIA MADONNA DEGLI ANGELI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OGLIE DI EVANGELISTI ALFREDO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NIUGE NON SEPARATO (Istruzioni – punto 2 lett. i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NIUGE NON SEPARATO DI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OBERTA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IETRANGELI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LLEFERRO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1/06/1967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ERENTINO VI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ALDO MORO 25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FREDO EVANGELISTI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ANI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RL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ROSINONE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8/04/1958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ROSINONE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MADONNA DEGLI ANGELI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DELE PACE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  <w:t>Il/La sottoscritto/a si impegna, in caso di modificazione dell'assetto societario o gestionale dell'impresa, a trasmettere al prefetto, entro 30 giorni, copia degli atti dai quali risulta l'intervenuta modificazione, relativamente a tutti i soggetti destinatari di verifiche antimafia. *</w:t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8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i allega copia del documento di identità del dichiarante, in corso di validità.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PATRIC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,          lì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15/10/2020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IL LEGALE RAPPRESENTANTE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2"/>
                <w:szCs w:val="3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ADELE PACE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La violazione dell'obbligo e'  punita  con  la sanzione amministrativa pecuniaria da 20.000 euro a 60.000 euro.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Art. 86 comma 4 D. Lgs 159/2011)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STRUZION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1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i raggruppamenti temporanei di imprese compilare le schede per ciascuna impresa facente parte del raggruppamento anche se avente sede all'estero.</w:t>
            </w:r>
          </w:p>
        </w:tc>
      </w:tr>
      <w:tr>
        <w:trPr>
          <w:trHeight w:val="8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er i consorzi compilare le schede per ciascuno dei consorziati che detenga una partecipazione superiore al 10 per cento oppure ch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2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imprese individuali, indicare i dati del titolare e del direttore tecnico, ove previsto.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associazioni, imprese, società, consorzi e raggruppamenti temporanei di imprese indicare i dati, oltre che del direttore tecnico, ove previsto: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) per le associazioni, di chi ne ha la legale rappresentanza; </w:t>
            </w:r>
          </w:p>
        </w:tc>
      </w:tr>
      <w:tr>
        <w:trPr>
          <w:trHeight w:val="13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b) 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10 per cento oppur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; </w:t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) per le società di capitali, anche del socio di maggioranza in caso di società con un numero di soci pari o inferiore a quattro, ovvero del socio in caso di società con socio unico; </w:t>
            </w:r>
          </w:p>
        </w:tc>
      </w:tr>
      <w:tr>
        <w:trPr>
          <w:trHeight w:val="5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) per i consorzi di cui all'articolo 2602 del codice civile e per i gruppi europei di interesse economi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 chi ne ha la rappresentanza e degli imprenditori o società consorziate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) per le società semplice e in nome collettivo, di tutti i soci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) per le società in accomandita semplice, dei soci accomandatari;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g) per le società di cui all'articolo 2508 del codice civile, di coloro che le rappresentano stabilmente nel territorio dello Stato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h) per le società personali dei soci persone fisiche delle società personali o di capitali che ne siano socie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) 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 dati di cui al periodo precedente devono essere indicati anche per il coniuge non separa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3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ve previs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4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membri del collegio sindacale o, nei casi contemplati dall'articolo 2477 del codice civile, del sindaco, nonché dei soggetti che svolgono i compiti di vigilanza di cui all'articolo 6, comma 1, lettera b) del decreto legislativo 8 giugno 2001, n. 231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5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le società di capitali indicare i dati del socio di maggioranza in caso di società con un numero di soci pari o inferiore a  quattro, ovvero del socio in caso di società con socio unic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6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familiari conviventi d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>tut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i soggetti indicati nelle sched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u w:val="single"/>
      </w:rPr>
      <w:t xml:space="preserve">Pag.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\* ARABIC </w:instrText>
    </w:r>
    <w:r>
      <w:rPr>
        <w:u w:val="single"/>
        <w:b/>
      </w:rPr>
      <w:fldChar w:fldCharType="separate"/>
    </w:r>
    <w:r>
      <w:rPr>
        <w:u w:val="single"/>
        <w:b/>
      </w:rPr>
      <w:t>9</w:t>
    </w:r>
    <w:r>
      <w:rPr>
        <w:u w:val="single"/>
        <w:b/>
      </w:rPr>
      <w:fldChar w:fldCharType="end"/>
    </w:r>
    <w:r>
      <w:rPr>
        <w:u w:val="single"/>
      </w:rPr>
      <w:t xml:space="preserve"> di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NUMPAGES \* ARABIC </w:instrText>
    </w:r>
    <w:r>
      <w:rPr>
        <w:u w:val="single"/>
        <w:b/>
      </w:rPr>
      <w:fldChar w:fldCharType="separate"/>
    </w:r>
    <w:r>
      <w:rPr>
        <w:u w:val="single"/>
        <w:b/>
      </w:rPr>
      <w:t>9</w:t>
    </w:r>
    <w:r>
      <w:rPr>
        <w:u w:val="single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1:00Z</dcterms:created>
  <dc:creator>dpp1044675laurafranchina</dc:creator>
  <dc:description/>
  <cp:keywords/>
  <dc:language>en-US</dc:language>
  <cp:lastModifiedBy>Gestione</cp:lastModifiedBy>
  <cp:lastPrinted>2018-05-22T09:25:00Z</cp:lastPrinted>
  <dcterms:modified xsi:type="dcterms:W3CDTF">2020-10-15T13:41:00Z</dcterms:modified>
  <cp:revision>2</cp:revision>
  <dc:subject/>
  <dc:title/>
</cp:coreProperties>
</file>