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SloganD;Mistral" w:ascii="SloganD;Mistral" w:hAnsi="SloganD;Mistral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2825095" cy="63011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25000" cy="6301080"/>
                          <a:chOff x="0" y="0"/>
                          <a:chExt cx="12825000" cy="630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825000" cy="630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37920" y="1116360"/>
                            <a:ext cx="142956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irezione Gener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arlo Spazian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502000"/>
                            <a:ext cx="142956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mministraz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dele Pa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0840" y="3521160"/>
                            <a:ext cx="1429560" cy="46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rod. Elettromeccan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P 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esp. Produz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3360" y="2706840"/>
                            <a:ext cx="142956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esp. Comm. Elett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C 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arlo Spazia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228840" y="2502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056520" y="3521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058320" y="2706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335800" y="4901400"/>
                            <a:ext cx="1429560" cy="122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Tecnici Elettromeccan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9059040" y="4226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3040" y="3152160"/>
                            <a:ext cx="1429560" cy="246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ontabilit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ntonella Vivo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ELABORAZIONE DD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LOGIST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ELABORAZIONE FT ATT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EGISTRAZIONE PRIMANO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448720" y="3152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343360" y="4226040"/>
                            <a:ext cx="1429560" cy="46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Offic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ngelo Li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9051120" y="4902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85880" y="1649160"/>
                            <a:ext cx="1429560" cy="43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Resp. Qualità e Sicurezz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Q e RSP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dele P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286240" y="1868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7200" y="3152880"/>
                            <a:ext cx="1429560" cy="24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ontabilità Industri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esp. Produz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ELABORAZIONE PREVENTIVI/CO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CQUISTI MATERIALI COMMES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ROGRAMMAZIONE COMMES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ENDICONTAZIONE COMMES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902880" y="3152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62640" y="2706480"/>
                            <a:ext cx="1429560" cy="43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esp. Comm. Auto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C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lfredo Evangelis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7120" y="3143160"/>
                            <a:ext cx="1429560" cy="24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esp. Person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Eleonora Spazia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VERIFICA  O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ERMES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FORMAZIO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572800" y="3143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078320" y="2706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4160" y="3152160"/>
                            <a:ext cx="1429560" cy="246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Tesore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dele P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EGISTRAZIONE FT PASS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AGAMENTI FORNITOR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029840" y="3152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69840" y="3521160"/>
                            <a:ext cx="1429560" cy="46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rod. Automaz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P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lfredo Evangelis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4440" y="4168080"/>
                            <a:ext cx="1429560" cy="122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Tecnici Automaz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7080120" y="4168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084800" y="3521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09.85pt;height:496.15pt" coordorigin="0,0" coordsize="20197,9923">
                <v:rect id="shape_0" stroked="f" o:allowincell="f" style="position:absolute;left:0;top:0;width:20196;height:99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74;top:1758;width:2250;height:7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irezione Genera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arlo Spazian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3940;width:2250;height:7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mministrazio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dele Pa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35;top:5545;width:2250;height:7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rod. Elettromeccani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P 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esp. Produzio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39;top:4263;width:2250;height:7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esp. Comm. Elettr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C 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arlo Spazian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085;top:394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262;top:5546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265;top:4263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127;top:7719;width:2250;height:19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Tecnici Elettromeccani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4266;top:6656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729;top:4964;width:2250;height:38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ontabilit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ntonella Vivol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ELABORAZIONE DD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LOGISTI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ELABORAZIONE FT ATTIV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EGISTRAZIONE PRIMANOT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856;top:4965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139;top:6655;width:2250;height:7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Officin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ngelo Lis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4254;top:772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324;top:2597;width:2250;height:6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Resp. Qualità e Sicurezz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Q e RSP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dele Pa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325;top:2942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95;top:4965;width:2250;height:38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ontabilità Industria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esp. Produzio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ELABORAZIONE PREVENTIVI/COM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CQUISTI MATERIALI COMMESS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ROGRAMMAZIONE COMMESS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ENDICONTAZIONE COMMESS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422;top:4965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020;top:4262;width:2250;height:6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esp. Comm. Autom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C 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lfredo Evangelist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49;top:4950;width:2250;height:3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esp. Persona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Eleonora Spazian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VERIFICA  O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ERMESS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FORMAZIO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776;top:495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147;top:4263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219;top:4964;width:2250;height:38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Tesorer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dele Pa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EGISTRAZIONE FT PASSIV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AGAMENTI FORNITOR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346;top:4965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031;top:5545;width:2250;height:7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rod. Automazio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P 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lfredo Evangelist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23;top:6564;width:2250;height:19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Tecnici Automazio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1150;top:6565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157;top:5546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0080</wp:posOffset>
            </wp:positionH>
            <wp:positionV relativeFrom="paragraph">
              <wp:posOffset>6350</wp:posOffset>
            </wp:positionV>
            <wp:extent cx="1696085" cy="9201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orient="landscape" w:w="23811" w:h="16838"/>
      <w:pgMar w:left="567" w:right="8142" w:gutter="0" w:header="567" w:top="2472" w:footer="301" w:bottom="24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loganD">
    <w:altName w:val="Mistral"/>
    <w:charset w:val="00"/>
    <w:family w:val="script"/>
    <w:pitch w:val="variable"/>
  </w:font>
  <w:font w:name="Swis721 Th B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4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1"/>
      <w:gridCol w:w="5080"/>
      <w:gridCol w:w="5074"/>
    </w:tblGrid>
    <w:tr>
      <w:trPr/>
      <w:tc>
        <w:tcPr>
          <w:tcW w:w="5091" w:type="dxa"/>
          <w:tcBorders>
            <w:top w:val="single" w:sz="4" w:space="0" w:color="000000"/>
          </w:tcBorders>
        </w:tcPr>
        <w:p>
          <w:pPr>
            <w:pStyle w:val="Footer"/>
            <w:rPr>
              <w:i/>
              <w:i/>
              <w:iCs/>
              <w:sz w:val="20"/>
              <w:lang w:val="en-GB"/>
            </w:rPr>
          </w:pPr>
          <w:r>
            <w:rPr>
              <w:i/>
              <w:iCs/>
              <w:sz w:val="20"/>
              <w:lang w:val="en-GB"/>
            </w:rPr>
            <w:t xml:space="preserve"> </w:t>
          </w:r>
          <w:r>
            <w:rPr>
              <w:i/>
              <w:iCs/>
              <w:sz w:val="20"/>
            </w:rPr>
            <w:fldChar w:fldCharType="begin"/>
          </w:r>
          <w:r>
            <w:rPr>
              <w:sz w:val="20"/>
              <w:i/>
              <w:iCs/>
            </w:rPr>
            <w:instrText xml:space="preserve"> FILENAME </w:instrText>
          </w:r>
          <w:r>
            <w:rPr>
              <w:sz w:val="20"/>
              <w:i/>
              <w:iCs/>
            </w:rPr>
            <w:fldChar w:fldCharType="separate"/>
          </w:r>
          <w:r>
            <w:rPr>
              <w:sz w:val="20"/>
              <w:i/>
              <w:iCs/>
            </w:rPr>
            <w:t>input.doc</w:t>
          </w:r>
          <w:r>
            <w:rPr>
              <w:sz w:val="20"/>
              <w:i/>
              <w:iCs/>
            </w:rPr>
            <w:fldChar w:fldCharType="end"/>
          </w:r>
        </w:p>
      </w:tc>
      <w:tc>
        <w:tcPr>
          <w:tcW w:w="5080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>Allegato al Manuale della Qualità</w:t>
          </w:r>
        </w:p>
      </w:tc>
      <w:tc>
        <w:tcPr>
          <w:tcW w:w="507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 xml:space="preserve">Pagina </w:t>
          </w:r>
          <w:r>
            <w:rPr>
              <w:i/>
              <w:iCs/>
              <w:sz w:val="20"/>
            </w:rPr>
            <w:fldChar w:fldCharType="begin"/>
          </w:r>
          <w:r>
            <w:rPr>
              <w:sz w:val="20"/>
              <w:i/>
              <w:iCs/>
            </w:rPr>
            <w:instrText xml:space="preserve"> PAGE </w:instrText>
          </w:r>
          <w:r>
            <w:rPr>
              <w:sz w:val="20"/>
              <w:i/>
              <w:iCs/>
            </w:rPr>
            <w:fldChar w:fldCharType="separate"/>
          </w:r>
          <w:r>
            <w:rPr>
              <w:sz w:val="20"/>
              <w:i/>
              <w:iCs/>
            </w:rPr>
            <w:t>1</w:t>
          </w:r>
          <w:r>
            <w:rPr>
              <w:sz w:val="20"/>
              <w:i/>
              <w:iCs/>
            </w:rPr>
            <w:fldChar w:fldCharType="end"/>
          </w:r>
          <w:r>
            <w:rPr>
              <w:i/>
              <w:iCs/>
              <w:sz w:val="20"/>
            </w:rPr>
            <w:t xml:space="preserve"> di </w:t>
          </w:r>
          <w:r>
            <w:rPr>
              <w:i/>
              <w:iCs/>
              <w:sz w:val="20"/>
            </w:rPr>
            <w:fldChar w:fldCharType="begin"/>
          </w:r>
          <w:r>
            <w:rPr>
              <w:sz w:val="20"/>
              <w:i/>
              <w:iCs/>
            </w:rPr>
            <w:instrText xml:space="preserve"> NUMPAGES \* ARABIC </w:instrText>
          </w:r>
          <w:r>
            <w:rPr>
              <w:sz w:val="20"/>
              <w:i/>
              <w:iCs/>
            </w:rPr>
            <w:fldChar w:fldCharType="separate"/>
          </w:r>
          <w:r>
            <w:rPr>
              <w:sz w:val="20"/>
              <w:i/>
              <w:iCs/>
            </w:rPr>
            <w:t>1</w:t>
          </w:r>
          <w:r>
            <w:rPr>
              <w:sz w:val="20"/>
              <w:i/>
              <w:i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0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5"/>
      <w:gridCol w:w="9923"/>
      <w:gridCol w:w="2977"/>
    </w:tblGrid>
    <w:tr>
      <w:trPr>
        <w:trHeight w:val="712" w:hRule="atLeast"/>
      </w:trPr>
      <w:tc>
        <w:tcPr>
          <w:tcW w:w="290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Swis721 Th BT;Trebuchet MS" w:hAnsi="Swis721 Th BT;Trebuchet MS" w:cs="Swis721 Th BT;Trebuchet MS"/>
              <w:i/>
              <w:i/>
              <w:sz w:val="16"/>
            </w:rPr>
          </w:pPr>
          <w:r>
            <w:rPr>
              <w:rFonts w:cs="Arial" w:ascii="Arial" w:hAnsi="Arial"/>
              <w:b/>
              <w:sz w:val="48"/>
              <w:szCs w:val="48"/>
            </w:rPr>
            <w:t>R.E.M.</w:t>
          </w:r>
          <w:r>
            <w:rPr>
              <w:rFonts w:cs="Arial" w:ascii="Arial" w:hAnsi="Arial"/>
              <w:b/>
              <w:sz w:val="20"/>
              <w:szCs w:val="20"/>
            </w:rPr>
            <w:t xml:space="preserve"> s.r.l.</w:t>
          </w:r>
        </w:p>
      </w:tc>
      <w:tc>
        <w:tcPr>
          <w:tcW w:w="9923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before="0" w:after="60"/>
            <w:jc w:val="center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>Organigramma aziendale</w:t>
          </w:r>
        </w:p>
      </w:tc>
      <w:tc>
        <w:tcPr>
          <w:tcW w:w="2977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before="0" w:after="60"/>
            <w:jc w:val="right"/>
            <w:rPr>
              <w:i/>
              <w:i/>
              <w:iCs/>
              <w:sz w:val="20"/>
              <w:lang w:val="en-GB"/>
            </w:rPr>
          </w:pPr>
          <w:r>
            <w:rPr>
              <w:i/>
              <w:iCs/>
              <w:sz w:val="20"/>
              <w:lang w:val="en-GB"/>
            </w:rPr>
            <w:t>Rev.0 del 31/10/08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2:44:00Z</dcterms:created>
  <dc:creator>Francesco Vitti</dc:creator>
  <dc:description/>
  <cp:keywords/>
  <dc:language>en-US</dc:language>
  <cp:lastModifiedBy>Utente 3</cp:lastModifiedBy>
  <cp:lastPrinted>2020-06-23T10:24:00Z</cp:lastPrinted>
  <dcterms:modified xsi:type="dcterms:W3CDTF">2020-06-23T08:25:00Z</dcterms:modified>
  <cp:revision>3</cp:revision>
  <dc:subject/>
  <dc:title> </dc:title>
</cp:coreProperties>
</file>