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06/2024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1 KW.52.7/51.8 G.1595/1205 MAX.3480 V.305/260 A.195/228 Vecc.5.26/6.26 Aecc.156/182.4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4/0444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118"/>
      </w:tblGrid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6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c3 EC GABBIA IN BRONZO</w:t>
            </w:r>
          </w:p>
        </w:tc>
      </w:tr>
      <w:tr>
        <w:trPr>
          <w:trHeight w:val="4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6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11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7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7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2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98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taffe bloccaggio Cavi………………………………………………………….€.18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cuscinetto calettamento su albero lato 22312……………….€.110,0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iede di ancoraggio statore … …. …. …. … … …. …. ….. ….. …. …...€. 135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4.35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4-06-05T08:56:00Z</dcterms:modified>
  <cp:revision>2</cp:revision>
  <dc:subject/>
  <dc:title/>
</cp:coreProperties>
</file>