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06/2024</w:t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IBB 4 ELG 1746 N.UM590001/6 KW.52.7/51.8 G.1595/1205 MAX.3480 V.305/260 A.195/228 Vecc.5.26/6.26 Aecc.156/182.4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4/0443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118"/>
      </w:tblGrid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2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6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E GABBIA IN BRONZO E 22312c3 EC GABBIA IN BRONZO</w:t>
            </w:r>
          </w:p>
        </w:tc>
      </w:tr>
      <w:tr>
        <w:trPr>
          <w:trHeight w:val="44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3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4 perni di uscita in rame elettrolitico come da originale…………….€.35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00,00</w:t>
            </w:r>
          </w:p>
        </w:tc>
      </w:tr>
      <w:tr>
        <w:trPr>
          <w:trHeight w:val="5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°.4 Portaspazzole €.80,00………………………… cad. totale............…..€.32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sedi cuscinetti sulla calotta e n.1 sul rotore………………………………....€.330,00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2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taffe bloccaggio Cavi………………………………………………………….€.180,00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cuscinetto calettamento su albero lato 22312……………….€.110,00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0.02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2:00Z</dcterms:created>
  <dc:creator>Utente 3</dc:creator>
  <dc:description/>
  <cp:keywords/>
  <dc:language>en-US</dc:language>
  <cp:lastModifiedBy>MarcoP</cp:lastModifiedBy>
  <cp:lastPrinted>2024-06-05T10:57:00Z</cp:lastPrinted>
  <dcterms:modified xsi:type="dcterms:W3CDTF">2024-06-05T09:02:00Z</dcterms:modified>
  <cp:revision>2</cp:revision>
  <dc:subject/>
  <dc:title/>
</cp:coreProperties>
</file>