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ROVIA CIRCUMETNEA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RONDA, 32/A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95128 CATANIA CT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Cs w:val="24"/>
        </w:rPr>
        <w:t>Patrica  05/06/2024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Oggetto: Riparazione GENERATORE TECNOMASIO CNJE380/6 N.515370 KW.119 G.2000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4/0442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8"/>
                <w:szCs w:val="28"/>
              </w:rPr>
              <w:t>ATTIVITA’ STANDARD REVISIONE GENERATRICE ELETTRICA</w:t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semigiunto</w:t>
            </w:r>
          </w:p>
        </w:tc>
      </w:tr>
      <w:tr>
        <w:trPr>
          <w:trHeight w:val="51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vvol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siccazione al forno termoventilato e verifica con surge-test a 2E+1000 dell’avvolgimento principale ed ausiliare statoric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vvolgimento indotto con con surge-test a 2E+1000 verifica dei bandaggi rotoric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e smicatura del collettore con ricostruzione dello smusso a 45° delle lamelle per favorire una migliore commutazione  </w:t>
            </w:r>
          </w:p>
        </w:tc>
      </w:tr>
      <w:tr>
        <w:trPr>
          <w:trHeight w:val="4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i ogni particolare paragrassi e quant’altro con controllo dei giogh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corretto posizionamento dei portaspazzole e della zona neutra </w:t>
            </w:r>
          </w:p>
        </w:tc>
      </w:tr>
      <w:tr>
        <w:trPr>
          <w:trHeight w:val="4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spazzole come da qualità originale 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cuscinetti SKF NU413MC4 E 22312 M</w:t>
            </w:r>
          </w:p>
        </w:tc>
      </w:tr>
      <w:tr>
        <w:trPr>
          <w:trHeight w:val="43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secondo RAL da voi richies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statico e collaudo su banco e rilascio documentazione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.€.3.10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20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83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32"/>
                <w:szCs w:val="32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40" w:after="0"/>
              <w:ind w:left="33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E STATORE</w:t>
            </w:r>
          </w:p>
        </w:tc>
      </w:tr>
      <w:tr>
        <w:trPr>
          <w:trHeight w:val="50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avvolgimento statorico sia di eccitazione che ausiliario co con rilevo dei colleganti</w:t>
            </w:r>
          </w:p>
        </w:tc>
      </w:tr>
      <w:tr>
        <w:trPr>
          <w:trHeight w:val="59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elle espansioni polari e loro verifica magnetic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costruzione di tutti gli isolati con materiali in classe di isolamento H(Silirite) </w:t>
            </w:r>
          </w:p>
        </w:tc>
      </w:tr>
      <w:tr>
        <w:trPr>
          <w:trHeight w:val="10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montaggio delle bobine sulle espansioni polari con isolamento delle stesse con isomica continuo, nomex e kapton. Controllo delle caratteristiche elettriche prima e dopo il montaggio all’interno della cassa statorica, con costruzione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costruzione della corona dei collegamenti statorici con isolamento in classe H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niciatura con doppio ciclo di impregnazione con resine poliesteri in classe H+(200°C) 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.€.4.100,00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20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40" w:after="0"/>
              <w:ind w:left="33" w:hanging="0"/>
              <w:jc w:val="center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I NON A CONTRAT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cavi di uscita ………….…………………………………………………..…….€.32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parazione N.12 Portaspazzole €.45,00 cad. totale……………………………………..€.540,0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………..€.8.06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gna</w:t>
      </w:r>
      <w:r>
        <w:rPr>
          <w:rFonts w:cs="Tahoma" w:ascii="Tahoma" w:hAnsi="Tahoma"/>
          <w:sz w:val="22"/>
          <w:szCs w:val="22"/>
        </w:rPr>
        <w:t xml:space="preserve">:20GG.LL. DAL VS. ORDINE S.I. PER APPROVIG.RICAMBI DALLA VS. CONFERMA 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NS. CARICO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30 GG DALLA RICEZIONE DELLA FATTURA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9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p>
      <w:pPr>
        <w:pStyle w:val="Normal"/>
        <w:tabs>
          <w:tab w:val="clear" w:pos="709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09:00Z</dcterms:created>
  <dc:creator>Utente 3</dc:creator>
  <dc:description/>
  <cp:keywords/>
  <dc:language>en-US</dc:language>
  <cp:lastModifiedBy>MarcoP</cp:lastModifiedBy>
  <cp:lastPrinted>2022-04-28T10:53:00Z</cp:lastPrinted>
  <dcterms:modified xsi:type="dcterms:W3CDTF">2024-06-05T14:09:00Z</dcterms:modified>
  <cp:revision>2</cp:revision>
  <dc:subject/>
  <dc:title/>
</cp:coreProperties>
</file>