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5/06/2024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ggetto: Riparazione MOTORE TECNOMASIO GLM1252S N.515821 KW.51,5 G.1200 V.520 A.228 Vecc.7,9 Aecc.228 CONTINUI KW.52,5 G.1500 V.610 A.195 Vecc.6,8 Aecc.195 GMAX.3500</w:t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4/0441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0118"/>
      </w:tblGrid>
      <w:tr>
        <w:trPr>
          <w:trHeight w:val="5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2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9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9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6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E GABBIA IN BRONZO E 22312c3 EC GABBIA IN BRONZO</w:t>
            </w:r>
          </w:p>
        </w:tc>
      </w:tr>
      <w:tr>
        <w:trPr>
          <w:trHeight w:val="44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.€.5.200,00</w:t>
            </w:r>
          </w:p>
        </w:tc>
      </w:tr>
      <w:tr>
        <w:trPr>
          <w:trHeight w:val="7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 perni di uscita in rame elettrolitico come da originale…………….€.350,00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00,00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4 Portaspazzole €.80,00………………………… cad. totale............…..€.320,00</w:t>
            </w:r>
          </w:p>
        </w:tc>
      </w:tr>
      <w:tr>
        <w:trPr>
          <w:trHeight w:val="6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sedi cuscinetti sulla calotta e n.1 sul rotore………………………………....€.330,00</w:t>
            </w:r>
          </w:p>
        </w:tc>
      </w:tr>
      <w:tr>
        <w:trPr>
          <w:trHeight w:val="6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20,00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taffe bloccaggio Cavi………………………………………………………….€.180,00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Boccola cuscinetto calettamento su albero lato 22312……………….€.110,00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10.02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3:00Z</dcterms:created>
  <dc:creator>Utente 3</dc:creator>
  <dc:description/>
  <cp:keywords/>
  <dc:language>en-US</dc:language>
  <cp:lastModifiedBy>MarcoP</cp:lastModifiedBy>
  <cp:lastPrinted>2024-06-05T11:02:00Z</cp:lastPrinted>
  <dcterms:modified xsi:type="dcterms:W3CDTF">2024-06-05T13:53:00Z</dcterms:modified>
  <cp:revision>2</cp:revision>
  <dc:subject/>
  <dc:title/>
</cp:coreProperties>
</file>