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41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/>
            </w:pPr>
            <w:r>
              <w:rPr/>
              <w:t>Cavo H05RN-F 2x0,75 mmq. Bipolare 2 poli neoprene super flessibile resistente all’acqua da es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63,00 eur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0,00 eur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(4/5 giorni lavorativ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3,00 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a, 07/12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764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8894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vertAlign w:val="superscript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8:00Z</dcterms:created>
  <dc:creator>Brunetto</dc:creator>
  <dc:description/>
  <cp:keywords/>
  <dc:language>en-US</dc:language>
  <cp:lastModifiedBy>Luigi</cp:lastModifiedBy>
  <cp:lastPrinted>2019-01-16T17:29:00Z</cp:lastPrinted>
  <dcterms:modified xsi:type="dcterms:W3CDTF">2023-12-07T08:28:00Z</dcterms:modified>
  <cp:revision>2</cp:revision>
  <dc:subject/>
  <dc:title/>
</cp:coreProperties>
</file>