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5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MPORIZZATORE (temporizzato al rilascio) 24-230VAC/DC    -    0,1 sec / 120 h – cod. H3DKS2ACDC24240 – Omr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0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525,00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legare schede tecniche in quanto trattasi di fornitura destinata alla sicurezza ferrovi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5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mpi di consegna urgenti (specificare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15gg Lav. S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5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07/02/2023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9:00Z</dcterms:created>
  <dc:creator>Brunetto</dc:creator>
  <dc:description/>
  <cp:keywords/>
  <dc:language>en-US</dc:language>
  <cp:lastModifiedBy>Gestione</cp:lastModifiedBy>
  <cp:lastPrinted>2023-02-07T09:47:00Z</cp:lastPrinted>
  <dcterms:modified xsi:type="dcterms:W3CDTF">2023-02-07T14:14:00Z</dcterms:modified>
  <cp:revision>3</cp:revision>
  <dc:subject/>
  <dc:title/>
</cp:coreProperties>
</file>