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8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Ra n. 28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lunga elettrica lunghezza 10 mt. 220 Volt con avvolgito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ese di Traspor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rmini di consegna: URGE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 515,00</w:t>
            </w:r>
          </w:p>
          <w:p>
            <w:pPr>
              <w:pStyle w:val="Normal"/>
              <w:ind w:right="-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.B.: TEMPI DI CONSEGNA 1 SETTIMANA LAVORATIVA DATA RICEZIONE ORDINE SALVO IMPREVISTI AGOSTO ESCLUSO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Luogo e data: PATRICA,18/07/2023 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14:00Z</dcterms:created>
  <dc:creator>Brunetto</dc:creator>
  <dc:description/>
  <cp:keywords/>
  <dc:language>en-US</dc:language>
  <cp:lastModifiedBy>Gestione</cp:lastModifiedBy>
  <cp:lastPrinted>2023-07-18T12:14:00Z</cp:lastPrinted>
  <dcterms:modified xsi:type="dcterms:W3CDTF">2023-07-18T10:14:00Z</dcterms:modified>
  <cp:revision>3</cp:revision>
  <dc:subject/>
  <dc:title/>
</cp:coreProperties>
</file>