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12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TEC0004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LLICOLA RETRORIFLETTENTE AUTOADESIVA CON MICROPRISMI AD ALTISSIMA RESA FOTOMETRICA SIA ALLE LUNGHE CHE ALLE MEDIE/CORTE DISTANZE - COLORE BIANCO/ROSSO - CONFORME AI REQUISITI PREVISTI DAL D.M.31/3/1995 (pellicole di classe) E DALLA NORMA UNI 11122 (prospetto A1) - VALORI FOTOMETRICI SUPERIORI ALLA CL. 2 - IN FASCE DA cm. 100x20 - cod. GRADE SERIE 4000 - 3M DIAMO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ggiudicazione a lotto uni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dicare i tempi di Consegna: URGE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4:00Z</dcterms:created>
  <dc:creator>Brunetto</dc:creator>
  <dc:description/>
  <cp:keywords/>
  <dc:language>en-US</dc:language>
  <cp:lastModifiedBy>Gestione</cp:lastModifiedBy>
  <cp:lastPrinted>2023-01-09T10:23:00Z</cp:lastPrinted>
  <dcterms:modified xsi:type="dcterms:W3CDTF">2023-01-09T09:24:00Z</dcterms:modified>
  <cp:revision>2</cp:revision>
  <dc:subject/>
  <dc:title/>
</cp:coreProperties>
</file>