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8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Ra n. 28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vo colore grigio in alluminio diametro 16 mmq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16R16 1x16 – classe CPR Cca – s3,d2,e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 qualsiasi chiarimento potrete contattare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Sig. Ferlito Sebastiano Tel. 335/73885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. Renzi Nunziato Tel. 335/7388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bine a perde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ventuale spese di trasporto (specificar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care i tempi di Consegna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RGENTE IN PRONTA CONSEGNA 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USA FURTO PRESSO DEPOSITO FCE ADRA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PECIFICARE LA DATA DI CONSEGNA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22:00Z</dcterms:created>
  <dc:creator>Brunetto</dc:creator>
  <dc:description/>
  <cp:keywords/>
  <dc:language>en-US</dc:language>
  <cp:lastModifiedBy>Gestione</cp:lastModifiedBy>
  <cp:lastPrinted>2023-07-17T10:21:00Z</cp:lastPrinted>
  <dcterms:modified xsi:type="dcterms:W3CDTF">2023-07-17T08:22:00Z</dcterms:modified>
  <cp:revision>2</cp:revision>
  <dc:subject/>
  <dc:title/>
</cp:coreProperties>
</file>