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13"/>
        <w:gridCol w:w="1390"/>
        <w:gridCol w:w="2035"/>
        <w:gridCol w:w="3446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IF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unitari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complessiv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</w:tr>
      <w:tr>
        <w:trPr>
          <w:trHeight w:val="9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171/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ESSOSTATO OLIO (Taratura 1,1 Kg/cmq) COD. L404F1227 HONEYWELL </w:t>
            </w:r>
            <w:r>
              <w:rPr>
                <w:i/>
              </w:rPr>
              <w:t>OPPURE</w:t>
            </w:r>
            <w:r>
              <w:rPr/>
              <w:t xml:space="preserve"> COD. 470270-3 FI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highlight w:val="yellow"/>
              </w:rPr>
              <w:t>LA QUOTAZIONE DEV’ESSERE COMPRENSIVA DI EVENTUALI COSTI DI TRASPORTO PRESSO LA NOSTRA SEDE DI VIA PROSERPINA S.N. 95128 - CATANIA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EMPI DI CONSEGNA - INDIC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Timbro e Firma dell’Offerent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vertAlign w:val="superscript"/>
        </w:rPr>
        <w:t>(*)</w:t>
      </w:r>
    </w:p>
    <w:p>
      <w:pPr>
        <w:pStyle w:val="Normal"/>
        <w:widowControl w:val="false"/>
        <w:spacing w:lineRule="auto" w:line="360"/>
        <w:ind w:left="142" w:hanging="0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se non sottoscritto digitalment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08"/>
      <w:gridCol w:w="9048"/>
      <w:gridCol w:w="1842"/>
    </w:tblGrid>
    <w:tr>
      <w:trPr/>
      <w:tc>
        <w:tcPr>
          <w:tcW w:w="294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30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904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u w:val="single"/>
            </w:rPr>
            <w:t xml:space="preserve">Modello Offerta </w:t>
          </w:r>
          <w:r>
            <w:rPr>
              <w:rFonts w:cs="Calibri" w:ascii="Calibri" w:hAnsi="Calibri"/>
              <w:b/>
              <w:u w:val="single"/>
            </w:rPr>
            <w:t>Economica PROCEDURA TELEMATICA ID N. 1674</w:t>
          </w:r>
        </w:p>
      </w:tc>
      <w:tc>
        <w:tcPr>
          <w:tcW w:w="18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9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6-30T14:59:00Z</dcterms:modified>
  <cp:revision>2</cp:revision>
  <dc:subject/>
  <dc:title/>
</cp:coreProperties>
</file>