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11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ATIC S7-1200, CPU 1215 FC, CPU compatta, DC/DC/DC, 2 porte PROFINET, I/O onboard: 14 DI 24VDC; 10 DO </w:t>
            </w:r>
            <w:r>
              <w:rPr/>
              <w:t xml:space="preserve">24 VDC; 0,5°; 2 AI 0-10 VDC. 2 AO 0-2m.A DC, alimentazione di corrente: DC 20,4-28,8VDC, memoria di programma / memoria 10 KB – codice prodotto 6ES7215-1AF-40-0XB0 - SIEMENS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58,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175,8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Ra n. 112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IMATIC S7-1200, unità di ingressi digitali SM 1226,F-DI 16X DC 24V, PROFIsafe, Larghezza costruttiva 70 mm, fino a PL E (ISO 13849-I)/ SIL3 (IEC61508) – codice prodotto 6ES7226-6BA32-0XB0 - SIEME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3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880,0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di Tras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5105,8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; Patrica, 31/03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7:00Z</dcterms:created>
  <dc:creator>Brunetto</dc:creator>
  <dc:description/>
  <cp:keywords/>
  <dc:language>en-US</dc:language>
  <cp:lastModifiedBy>Gestione</cp:lastModifiedBy>
  <cp:lastPrinted>2023-03-31T08:17:00Z</cp:lastPrinted>
  <dcterms:modified xsi:type="dcterms:W3CDTF">2023-03-31T06:51:00Z</dcterms:modified>
  <cp:revision>3</cp:revision>
  <dc:subject/>
  <dc:title/>
</cp:coreProperties>
</file>