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3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ttore TeSys LC1D – 3 poli - AC3 440V 50 A – 110 V CC</w:t>
            </w:r>
          </w:p>
          <w:p>
            <w:pPr>
              <w:pStyle w:val="Normal"/>
              <w:rPr/>
            </w:pPr>
            <w:r>
              <w:rPr/>
              <w:t>Cod. prodotto: LC1D50AFD   MARCA: Schneid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3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co di aggancio meccanico TeSys D – 110…127 V CC/CA 50…60 Hz   Cod. prodotto: LA6DK20F    MARCA: Schneid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3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ttore TeSys LC1D – 3 poli- AC3 440V 40 A – 24 V CC</w:t>
            </w:r>
          </w:p>
          <w:p>
            <w:pPr>
              <w:pStyle w:val="Normal"/>
              <w:rPr/>
            </w:pPr>
            <w:r>
              <w:rPr/>
              <w:t>Cod. prodotto: LC1D40ABD   MARCA: Schneid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3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co contatti ausiliari TeSys – 2NO + 2 NC – Morsetti a vite</w:t>
            </w:r>
          </w:p>
          <w:p>
            <w:pPr>
              <w:pStyle w:val="Normal"/>
              <w:rPr/>
            </w:pPr>
            <w:r>
              <w:rPr/>
              <w:t>Cod. prodotto: LADN22     MARCA: Schneider Elect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6:00Z</dcterms:created>
  <dc:creator>Brunetto</dc:creator>
  <dc:description/>
  <cp:keywords/>
  <dc:language>en-US</dc:language>
  <cp:lastModifiedBy>Gestione</cp:lastModifiedBy>
  <cp:lastPrinted>2023-04-17T09:45:00Z</cp:lastPrinted>
  <dcterms:modified xsi:type="dcterms:W3CDTF">2023-04-17T07:46:00Z</dcterms:modified>
  <cp:revision>2</cp:revision>
  <dc:subject/>
  <dc:title/>
</cp:coreProperties>
</file>