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8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der HDMI su cavo LAN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(SI CONSIDERANO 10 TRASMETTITORI + 10 RICEVIT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1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15gg LAV. S.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1200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11/05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6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5-11T07:33:00Z</dcterms:modified>
  <cp:revision>4</cp:revision>
  <dc:subject/>
  <dc:title/>
</cp:coreProperties>
</file>