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122/2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PADA BILUCE PER SEGNALAMENTO FERROVIARIO SIG1820 UE CL 20/20W   12V  BA20D UNV1 OS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04/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VO FLESSIBILE UNIPOLARE SEZ.MMQ. 1 (NERO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07 VK – PIRELLI (in matasse da mt.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97/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UBO LED T8 - 120CM, ATTACCO G13 -15 W 4000 K UNIVERSALE - OSRAM ST8PROU-UN 15W/4000  1200 mm – 4058075546813 - OSRAM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ONO SOSTITUIRE TUBI FLUOROSCENTI TRADIZIONALI SIA CON BALLAST ELETTRONICO CHE ELETTROMECCANICO OPPURE ESSERE COLLEGATI DIRETTAMENTE ALLA TENSIONE DI R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TEC0003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RIZZATORE (temporizzato al rilascio) 24-230VAC/DC    -    0,1 sec / 120 h - ZH3DKS2ACDC2424 - OS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18:00Z</dcterms:created>
  <dc:creator>Brunetto</dc:creator>
  <dc:description/>
  <cp:keywords/>
  <dc:language>en-US</dc:language>
  <cp:lastModifiedBy>Gestione</cp:lastModifiedBy>
  <cp:lastPrinted>2023-07-18T16:17:00Z</cp:lastPrinted>
  <dcterms:modified xsi:type="dcterms:W3CDTF">2023-07-18T14:18:00Z</dcterms:modified>
  <cp:revision>2</cp:revision>
  <dc:subject/>
  <dc:title/>
</cp:coreProperties>
</file>