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comandi Silca Ai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86,70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ccia per dissaldatura Chemtronics, lunghezza 1.5 m, larghezza 1.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,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18,00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ttori Neutrik NC3 F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0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8,50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ttori Neutrik NC3 M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1,50</w:t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N. 1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vo schermato Konig 2 x 0,08    Diametro esterno 3.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0,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5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20/25gg. LAV. S.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509,7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; Patrica, 31/03/2023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0:00Z</dcterms:created>
  <dc:creator>Brunetto</dc:creator>
  <dc:description/>
  <cp:keywords/>
  <dc:language>en-US</dc:language>
  <cp:lastModifiedBy>Gestione</cp:lastModifiedBy>
  <cp:lastPrinted>2023-03-31T09:49:00Z</cp:lastPrinted>
  <dcterms:modified xsi:type="dcterms:W3CDTF">2023-03-31T08:53:00Z</dcterms:modified>
  <cp:revision>3</cp:revision>
  <dc:subject/>
  <dc:title/>
</cp:coreProperties>
</file>