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MINISTERO DELLE INFRASTRUTTURE E DEI TRASPORTI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0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9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2704/8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VO FLESSIBILE  1x2,5 mmq - IN MATASSE DA 100 m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 ELETTRICI (COLORI: GIALLO/VERDE-BLU-NERO-ROSSO-GRIGIO-MARRO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2704/39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VO ELETTRICO SUPERFLESSIB. 2x1,5mmq+T .TENSIONE DI ESERC.500 V.TENSIONE DI PROVA 3000V DI COLORE ARANCIONE – cod.  A34711 – FANTON / 4315 GIFAS</w:t>
            </w:r>
          </w:p>
          <w:p>
            <w:pPr>
              <w:pStyle w:val="Normal"/>
              <w:jc w:val="center"/>
              <w:rPr/>
            </w:pPr>
            <w:r>
              <w:rPr/>
              <w:t>(Specificare Marc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2734/3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ASCETTE REGGICAVO IN POLIETILENE DI COLORE NERO  DIM. 281 x 3,6 mm. TIPO  PICCOLE CON DENTE IN ACCIAIO INOSSIDABILE NERO  DIM. 281 x 3,6 mm. – cod. TY 26 MX – </w:t>
            </w:r>
          </w:p>
          <w:p>
            <w:pPr>
              <w:pStyle w:val="Normal"/>
              <w:jc w:val="center"/>
              <w:rPr/>
            </w:pPr>
            <w:r>
              <w:rPr/>
              <w:t>T.&amp; 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2783/2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INE BIPOLARI 2x10A + T </w:t>
            </w:r>
          </w:p>
          <w:p>
            <w:pPr>
              <w:pStyle w:val="Normal"/>
              <w:jc w:val="center"/>
              <w:rPr/>
            </w:pPr>
            <w:r>
              <w:rPr/>
              <w:t>Cod. 1021 – BTicino / cod. GW28004 - Gewi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2783/7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TTATORE TRIS-1 PRESA TEDESCA 2 PRESE BIPASSO 16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d. S3611D – BTicino / COD. 00323.B – Vimar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Specificare Mar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lang w:val="en-US"/>
              </w:rPr>
            </w:pPr>
            <w:r>
              <w:rPr>
                <w:lang w:val="en-US"/>
              </w:rPr>
              <w:t>2798/32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INALI A PINZARE PREISOLATO-LAMELLARE </w:t>
            </w:r>
          </w:p>
          <w:p>
            <w:pPr>
              <w:pStyle w:val="Normal"/>
              <w:jc w:val="center"/>
              <w:rPr/>
            </w:pPr>
            <w:r>
              <w:rPr/>
              <w:t>cod. 280 B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2800/4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SFORMATORE MONOFASE 80 VA- PRIM. 0/150V SECOND. 0-40-42-44 V –PER ALIMENTATORI LAMPADE SEGNALI APPARATI AC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2807/7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VOLA FUSIBILE A CARTUCCIA DA 20 A (8,5x31,5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d. T/20 A – Bticino / 12320 – Legrand </w:t>
            </w:r>
          </w:p>
          <w:p>
            <w:pPr>
              <w:pStyle w:val="Normal"/>
              <w:jc w:val="center"/>
              <w:rPr/>
            </w:pPr>
            <w:r>
              <w:rPr/>
              <w:t>(Specificare Mar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2807/8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SIBILI A CARTUCCIA DA 4A.</w:t>
            </w:r>
          </w:p>
          <w:p>
            <w:pPr>
              <w:pStyle w:val="Normal"/>
              <w:jc w:val="center"/>
              <w:rPr/>
            </w:pPr>
            <w:r>
              <w:rPr/>
              <w:t>Cod. T 4 A Bticino - NV0G004 – Vimax</w:t>
            </w:r>
          </w:p>
          <w:p>
            <w:pPr>
              <w:pStyle w:val="Normal"/>
              <w:jc w:val="center"/>
              <w:rPr/>
            </w:pPr>
            <w:r>
              <w:rPr/>
              <w:t>(Specificare Mar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mpi di consegna: URGEN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 _______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 __________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03:00Z</dcterms:created>
  <dc:creator>Brunetto</dc:creator>
  <dc:description/>
  <cp:keywords/>
  <dc:language>en-US</dc:language>
  <cp:lastModifiedBy>Gestione</cp:lastModifiedBy>
  <cp:lastPrinted>2019-01-16T17:29:00Z</cp:lastPrinted>
  <dcterms:modified xsi:type="dcterms:W3CDTF">2023-03-14T10:03:00Z</dcterms:modified>
  <cp:revision>2</cp:revision>
  <dc:subject/>
  <dc:title/>
</cp:coreProperties>
</file>