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Ra n. 24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rratura incontro elettrico per antipanic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 16501 6/12 Vac / Vd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</w:rPr>
            </w:pPr>
            <w:r>
              <w:rPr>
                <w:b/>
              </w:rPr>
              <w:t>Ra n. 24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g RJ45 per cavo Ethernet CAT. 5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ventuale spese di traspor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33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3-06-29T13:33:00Z</dcterms:modified>
  <cp:revision>2</cp:revision>
  <dc:subject/>
  <dc:title/>
</cp:coreProperties>
</file>