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Ra n. 24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foniere per esterno IP 65/67 2 2 tubi da 120 cm le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480,0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Ra n. 24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alino da parete IP65 – 8 moduli F107N8D Btici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9,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9,3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Ra n. 24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ino da parete IP65 F305PT72 Btic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204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204,5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Ra n. 24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</w:rPr>
              <w:t xml:space="preserve">Interruttore magnetotermico Differenziale G843/50 4P 230/400 C50 0,03 6 KA – Bticino – </w:t>
            </w:r>
            <w:r>
              <w:rPr>
                <w:b/>
                <w:sz w:val="28"/>
                <w:szCs w:val="28"/>
                <w:highlight w:val="yellow"/>
              </w:rPr>
              <w:t>NON PIU’ FORNIBIL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  <w:highlight w:val="yellow"/>
              </w:rPr>
              <w:t>ALTERNATIVA – BTDIN-DIFFER PURO AC48 63A 30M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291,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291,75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Ra n. 24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ruttore magnetotermico Differenziale 6 KA, AC, curva C, 20 Ampere, 30 m.A 3 poli + Netro DS3NC20AC30. - AB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201,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403,5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 n. 247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terruttore magnetotermico differenziale tipo A C10 0,3A 1P+N – cod. GN8814A10 - Btici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51,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303,76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Ra n. 247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ruttore magnetotermico differenziale 6KA, AC, curva C, 16 Ampere, 30 m.A 3 poli + Netro cod. DS3NC16AC30 – AB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203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407,0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ventuale spese di trasport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GNA 7/9GG LAV. S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2209,81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uogo e data; Patrica, 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30:00Z</dcterms:created>
  <dc:creator>Brunetto</dc:creator>
  <dc:description/>
  <cp:keywords/>
  <dc:language>en-US</dc:language>
  <cp:lastModifiedBy>Gestione</cp:lastModifiedBy>
  <cp:lastPrinted>2023-06-30T12:44:00Z</cp:lastPrinted>
  <dcterms:modified xsi:type="dcterms:W3CDTF">2023-06-30T10:47:00Z</dcterms:modified>
  <cp:revision>4</cp:revision>
  <dc:subject/>
  <dc:title/>
</cp:coreProperties>
</file>