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ffola ETELEC GSA1 Joint Shell (</w:t>
            </w:r>
            <w:r>
              <w:rPr>
                <w:b/>
                <w:bCs/>
                <w:highlight w:val="yellow"/>
              </w:rPr>
              <w:t>FORNIBILE SOLO IN CF. DA 20PZ.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26,00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L 400 Resina siliconica bi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3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22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highlight w:val="yellow"/>
              </w:rPr>
              <w:t>10gg LAV. DRO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698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31/05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7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5-31T10:11:00Z</dcterms:modified>
  <cp:revision>3</cp:revision>
  <dc:subject/>
  <dc:title/>
</cp:coreProperties>
</file>