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543"/>
        <w:gridCol w:w="1134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8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7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imentatore POE per telecamere 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8,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86,00</w:t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7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tterie 9 Volt Durace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2,7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27,81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7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gnetotermico GWD4227P – Gewi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276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2761,8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 xml:space="preserve">Ra n. 77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tezione per sovraccarico GWD6916 - Gewis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5,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325,25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7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ulo interfaccia di comunicazione Wifi-Restart RD/RM PRO 2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92,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464,35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gna presso Officina FCE Ad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re i tempi di Consegna: URGEN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Possibilmente pronta consegna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30gg Lav. S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  <w:r>
              <w:rPr>
                <w:b/>
                <w:i/>
              </w:rPr>
              <w:t>3865,21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5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3-02-21T09:37:00Z</dcterms:modified>
  <cp:revision>3</cp:revision>
  <dc:subject/>
  <dc:title/>
</cp:coreProperties>
</file>