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0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M880008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BILE DI PROTEZIONE 4000V/100A CC40BODK CV3 GRD 600 Q 100 M – COD. C075764A - FERRAZ SCHWM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: URG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2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3-14T10:02:00Z</dcterms:modified>
  <cp:revision>2</cp:revision>
  <dc:subject/>
  <dc:title/>
</cp:coreProperties>
</file>