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3"/>
        <w:gridCol w:w="1390"/>
        <w:gridCol w:w="2035"/>
        <w:gridCol w:w="344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IF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mporto unitari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va esclus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mporto complessiv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va esclusa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A. 116 DEL 27.03.20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PER VALVOLE TERMOSTATICHE COMPLETO COD. FIAT 4873364 PER MOTORE 8217 TURB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highlight w:val="yellow"/>
              </w:rPr>
              <w:t>LA QUOTAZIONE DEV’ESSERE COMPRENSIVA DI EVENTUALI COSTI DI TRASPORTO PRESSO LA NOSTRA SEDE DI VIA PROSERPINA S.N. 95128 - CAT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EMPI DI CONSEGNA - INDIC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Timbro e Firma dell’Offerent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vertAlign w:val="superscript"/>
        </w:rPr>
        <w:t>(*)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 se non sottoscritto digitalment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08"/>
      <w:gridCol w:w="9048"/>
      <w:gridCol w:w="1842"/>
    </w:tblGrid>
    <w:tr>
      <w:trPr/>
      <w:tc>
        <w:tcPr>
          <w:tcW w:w="294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30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904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u w:val="single"/>
            </w:rPr>
            <w:t xml:space="preserve">Modello Offerta </w:t>
          </w:r>
          <w:r>
            <w:rPr>
              <w:rFonts w:cs="Calibri" w:ascii="Calibri" w:hAnsi="Calibri"/>
              <w:b/>
              <w:u w:val="single"/>
            </w:rPr>
            <w:t>Economica PROCEDURA TELEMATICA ID N. 1670</w:t>
          </w:r>
        </w:p>
      </w:tc>
      <w:tc>
        <w:tcPr>
          <w:tcW w:w="18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2:00Z</dcterms:created>
  <dc:creator>Brunetto</dc:creator>
  <dc:description/>
  <cp:keywords/>
  <dc:language>en-US</dc:language>
  <cp:lastModifiedBy>Gestione</cp:lastModifiedBy>
  <cp:lastPrinted>2023-07-10T14:11:00Z</cp:lastPrinted>
  <dcterms:modified xsi:type="dcterms:W3CDTF">2023-07-10T12:12:00Z</dcterms:modified>
  <cp:revision>2</cp:revision>
  <dc:subject/>
  <dc:title/>
</cp:coreProperties>
</file>