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68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>Ra n. 254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avo colore grigio in alluminio diametro 16 mmq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16R16 1x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0,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8.500,00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 qualsiasi chiarimento potrete contattare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Sig. Ferlito Sebastiano Tel. 335/7388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bine a perde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ventuale spese di trasporto (specificare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100,00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dicare i tempi di Consegna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RGENTE IN PRONTA CONSEGNA 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USA FURTO  - </w:t>
            </w:r>
            <w:r>
              <w:rPr>
                <w:b/>
                <w:sz w:val="28"/>
                <w:szCs w:val="28"/>
                <w:highlight w:val="yellow"/>
              </w:rPr>
              <w:t>5/7gg LAV. S.I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uro 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€</w:t>
            </w:r>
            <w:r>
              <w:rPr>
                <w:b/>
                <w:i/>
              </w:rPr>
              <w:t>8.600,00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; Patrica, 28/06/2023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2:00Z</dcterms:created>
  <dc:creator>Brunetto</dc:creator>
  <dc:description/>
  <cp:keywords/>
  <dc:language>en-US</dc:language>
  <cp:lastModifiedBy>Gestione</cp:lastModifiedBy>
  <cp:lastPrinted>2023-06-28T11:33:00Z</cp:lastPrinted>
  <dcterms:modified xsi:type="dcterms:W3CDTF">2023-06-28T09:35:00Z</dcterms:modified>
  <cp:revision>4</cp:revision>
  <dc:subject/>
  <dc:title/>
</cp:coreProperties>
</file>