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16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vo fibra ottica TE72FOSMRT/EKH6E in bobine da 2000 Mt. Per officina Adrano Nord – Tel. 335/7388511 – Sig. Ferl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bina a perd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3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5-10T08:23:00Z</dcterms:modified>
  <cp:revision>2</cp:revision>
  <dc:subject/>
  <dc:title/>
</cp:coreProperties>
</file>