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6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cco batterie Nichel Metal Hidruro 9,6 V 2700 m A dimensioni 44,3 mm (L) x 16,26 mm. (An) x 153,51 mm (Al) Ecometro </w:t>
            </w:r>
          </w:p>
          <w:p>
            <w:pPr>
              <w:pStyle w:val="Normal"/>
              <w:rPr/>
            </w:pPr>
            <w:r>
              <w:rPr/>
              <w:t>(strumenti di misura) – SANYIO 8H2700AA – 9,6 V 2700 m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empi di consegna urgenti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1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2-13T13:31:00Z</dcterms:modified>
  <cp:revision>2</cp:revision>
  <dc:subject/>
  <dc:title/>
</cp:coreProperties>
</file>